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1655</wp:posOffset>
            </wp:positionH>
            <wp:positionV relativeFrom="paragraph">
              <wp:posOffset>-60325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odelos apenas para referencia, feitos em tamanho A4, portanto fora dos padrões oficiais.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 xml:space="preserve">CONHECIMENTO DE TRANSPORTE RODOVIÁRIO DE CARGAS - Modelo 8 </w:t>
      </w:r>
    </w:p>
    <w:p>
      <w:pPr>
        <w:pStyle w:val="Normal"/>
        <w:spacing w:before="80" w:after="0"/>
        <w:jc w:val="center"/>
        <w:rPr/>
      </w:pPr>
      <w:r>
        <w:rPr/>
        <w:t>(a que se refere o inciso VII e o § 4º do artigo111)</w:t>
      </w:r>
    </w:p>
    <w:p>
      <w:pPr>
        <w:pStyle w:val="Normal"/>
        <w:rPr/>
      </w:pPr>
      <w:r>
        <w:rPr/>
      </w:r>
    </w:p>
    <w:tbl>
      <w:tblPr>
        <w:tblW w:w="12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284"/>
        <w:gridCol w:w="850"/>
        <w:gridCol w:w="107"/>
        <w:gridCol w:w="176"/>
        <w:gridCol w:w="567"/>
        <w:gridCol w:w="214"/>
        <w:gridCol w:w="71"/>
        <w:gridCol w:w="283"/>
        <w:gridCol w:w="424"/>
        <w:gridCol w:w="142"/>
        <w:gridCol w:w="37"/>
        <w:gridCol w:w="672"/>
        <w:gridCol w:w="550"/>
        <w:gridCol w:w="163"/>
        <w:gridCol w:w="137"/>
        <w:gridCol w:w="567"/>
        <w:gridCol w:w="783"/>
        <w:gridCol w:w="210"/>
        <w:gridCol w:w="747"/>
        <w:gridCol w:w="795"/>
        <w:gridCol w:w="17"/>
        <w:gridCol w:w="145"/>
        <w:gridCol w:w="139"/>
        <w:gridCol w:w="566"/>
        <w:gridCol w:w="143"/>
        <w:gridCol w:w="109"/>
        <w:gridCol w:w="316"/>
        <w:gridCol w:w="284"/>
        <w:gridCol w:w="709"/>
        <w:gridCol w:w="425"/>
        <w:gridCol w:w="18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NOME DO EMITENTE: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INSCR. ESTADUAL:                                           CNPJ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hecimento de Transporte Rodoviário de Cargas  __ª V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º 000.000 - SÉRIE ____-____ (SUBSÉRI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EZA DA PRESTAÇÃO: __________________________ CFOP 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E DATA DA EMISSÃO: __________________________________, ____/____/__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50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EMETE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DESTINATÁRI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N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UF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MUNICÍPIO :                                                                                                    UF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INSCR. EST:                                                   CNPJ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INSCR. EST:                                                          CNPJ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95" w:type="dxa"/>
            <w:gridSpan w:val="14"/>
            <w:tcBorders/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92" w:type="dxa"/>
            <w:gridSpan w:val="16"/>
            <w:tcBorders/>
          </w:tcPr>
          <w:p>
            <w:pPr>
              <w:pStyle w:val="Normal"/>
              <w:snapToGrid w:val="false"/>
              <w:spacing w:before="4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CONSIGNATÁ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EDESPACHO – FRETE: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N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MP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FRET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MUNICÍPIO:                                                                                           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579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609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3"/>
              </w:rPr>
            </w:pPr>
            <w:r>
              <w:rPr>
                <w:sz w:val="3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CALCULADO ATÉ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CNPJ / CPF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CONHECIMENTO Nº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95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92" w:type="dxa"/>
            <w:gridSpan w:val="1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9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MERCADORIA   TRANSPORTAD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VEÍCUL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NATUREZA DA CARG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ESO (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 xml:space="preserve"> OU 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NOTA FISCAL Nº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VALOR DA MERCADO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MAR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L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COMPOSIÇÃO    DO    FRE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OLET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FRETE PESO/V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FRETE VAL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SEC/CA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DESPACH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PEDÁG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OUTRO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TOTAL PRESTAÇÃ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ENTREG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RECEBIMENTO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4"/>
              </w:rPr>
              <w:t>____________________________________________________</w:t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___________________________, ____/____/______                                                                   ASSINATURA DO DOCUMENTÁRIO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sz w:val="14"/>
              </w:rPr>
              <w:t>OBS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5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62547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7955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MANHO NÃO INFERIOR A  9,9 cm X 21,0 cm, EM QUALQUER SENT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1.6pt;mso-wrap-distance-left:9.05pt;mso-wrap-distance-right:9.05pt;mso-wrap-distance-top:0pt;mso-wrap-distance-bottom:0pt;margin-top:6.0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MANHO NÃO INFERIOR A  9,9 cm X 21,0 cm, EM QUALQUER SENT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226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36:00Z</dcterms:created>
  <dc:creator>AFISCOM INFORMÁTICA LTDA</dc:creator>
  <dc:description/>
  <dc:language>en-US</dc:language>
  <cp:lastModifiedBy>Afiscom Informática Ltda</cp:lastModifiedBy>
  <cp:lastPrinted>1999-12-15T10:37:00Z</cp:lastPrinted>
  <dcterms:modified xsi:type="dcterms:W3CDTF">2000-04-25T17:48:00Z</dcterms:modified>
  <cp:revision>8</cp:revision>
  <dc:subject/>
  <dc:title>CONHECIMENTO DE TRANSPORTE RODOVIÁRO DE CARGAS</dc:title>
</cp:coreProperties>
</file>