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212090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Modelos apenas para referencia, feitos em tamanho A4, portanto fora dos padrões oficiais.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BILHETE DE PASSAGEM RODOVIÁRIO -  Modelo 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 que se refere o inciso XI e o § 4º do artigo 11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314"/>
        <w:gridCol w:w="2217"/>
        <w:gridCol w:w="113"/>
        <w:gridCol w:w="601"/>
        <w:gridCol w:w="1701"/>
        <w:gridCol w:w="2121"/>
        <w:gridCol w:w="6"/>
        <w:gridCol w:w="278"/>
        <w:gridCol w:w="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Nome do Emitent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Endereço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CNPJ                     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Insc.Estadua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gridSpan w:val="7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ILHETE DE PASSAGEM RODOVIÁR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N.º</w:t>
              <w:tab/>
              <w:t>Série/Subsérie</w:t>
              <w:tab/>
              <w:t>V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e</w:t>
              <w:tab/>
              <w:t>Pa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Linha</w:t>
              <w:tab/>
              <w:t>Prefix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Viagem</w:t>
            </w:r>
          </w:p>
        </w:tc>
        <w:tc>
          <w:tcPr>
            <w:tcW w:w="2217" w:type="dxa"/>
            <w:tcBorders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ência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iscriminação</w:t>
            </w:r>
          </w:p>
        </w:tc>
        <w:tc>
          <w:tcPr>
            <w:tcW w:w="2127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Tarif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orário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de Emissão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Seguro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Outro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oltrona</w:t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ente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Total d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100"/>
              <w:ind w:firstLine="272"/>
              <w:rPr>
                <w:sz w:val="22"/>
              </w:rPr>
            </w:pPr>
            <w:r>
              <w:rPr>
                <w:sz w:val="22"/>
              </w:rPr>
              <w:t>Prestação</w:t>
            </w:r>
          </w:p>
        </w:tc>
        <w:tc>
          <w:tcPr>
            <w:tcW w:w="21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7" w:type="dxa"/>
            <w:gridSpan w:val="6"/>
            <w:tcBorders/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O passageiro manterá em seu poder este bilhete para fins de fiscalização em viagem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jc w:val="both"/>
              <w:rPr>
                <w:sz w:val="12"/>
              </w:rPr>
            </w:pPr>
            <w:r>
              <w:rPr>
                <w:sz w:val="12"/>
              </w:rPr>
              <w:t xml:space="preserve">Nome, endereço e os números de inscrição, estadual e no CNPJ, do impressor do documento, a data e a quantidade da impressão, os números de ordem do primeiro e do último documento impresso e a sua série e subsérie, e o número da AIDF. 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943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MANHO NÃO INFERIOR A 5,2 cm X 7,4 cm, EM qualquer SENT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8pt;mso-wrap-distance-left:9.05pt;mso-wrap-distance-right:9.05pt;mso-wrap-distance-top:0pt;mso-wrap-distance-bottom:0pt;margin-top:0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MANHO NÃO INFERIOR A 5,2 cm X 7,4 cm, EM qualquer SEN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5210</wp:posOffset>
            </wp:positionH>
            <wp:positionV relativeFrom="paragraph">
              <wp:posOffset>441325</wp:posOffset>
            </wp:positionV>
            <wp:extent cx="4137660" cy="586740"/>
            <wp:effectExtent l="0" t="0" r="0" b="0"/>
            <wp:wrapTopAndBottom/>
            <wp:docPr id="3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3:56:00Z</dcterms:created>
  <dc:creator>AFISCOM INFORMÁTICA LTDA</dc:creator>
  <dc:description/>
  <dc:language>en-US</dc:language>
  <cp:lastModifiedBy>Afiscom Informática Ltda</cp:lastModifiedBy>
  <cp:lastPrinted>1999-12-08T14:55:00Z</cp:lastPrinted>
  <dcterms:modified xsi:type="dcterms:W3CDTF">2000-04-25T17:51:00Z</dcterms:modified>
  <cp:revision>8</cp:revision>
  <dc:subject/>
  <dc:title>Bilhete de Passagem Rodoviário</dc:title>
</cp:coreProperties>
</file>