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225550</wp:posOffset>
            </wp:positionH>
            <wp:positionV relativeFrom="paragraph">
              <wp:posOffset>-24320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4"/>
        </w:rPr>
        <w:t xml:space="preserve">     </w:t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  <w:t>Modelos apenas para referencia, feitos em tamanho A4, portanto fora dos padrões oficiais.</w:t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NOTA FISCAL DE ENTRADA – REGISTRO DE CANAS DE FORNECEDORES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547370</wp:posOffset>
                </wp:positionV>
                <wp:extent cx="2926080" cy="7315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85pt;margin-top:43.1pt;width:230.3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547370</wp:posOffset>
                </wp:positionV>
                <wp:extent cx="3017520" cy="7315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43.1pt;width:237.5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0335</wp:posOffset>
                </wp:positionH>
                <wp:positionV relativeFrom="paragraph">
                  <wp:posOffset>913130</wp:posOffset>
                </wp:positionV>
                <wp:extent cx="9144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71.9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6095</wp:posOffset>
                </wp:positionH>
                <wp:positionV relativeFrom="paragraph">
                  <wp:posOffset>1004570</wp:posOffset>
                </wp:positionV>
                <wp:extent cx="91440" cy="1828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79.1pt" to="447pt,9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1370330</wp:posOffset>
                </wp:positionV>
                <wp:extent cx="4114800" cy="8229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2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107.9pt;width:323.95pt;height:64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7375</wp:posOffset>
                </wp:positionH>
                <wp:positionV relativeFrom="paragraph">
                  <wp:posOffset>1370330</wp:posOffset>
                </wp:positionV>
                <wp:extent cx="1828800" cy="3657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107.9pt;width:143.9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7375</wp:posOffset>
                </wp:positionH>
                <wp:positionV relativeFrom="paragraph">
                  <wp:posOffset>1827530</wp:posOffset>
                </wp:positionV>
                <wp:extent cx="1828800" cy="36576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143.9pt;width:143.9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5935</wp:posOffset>
                </wp:positionH>
                <wp:positionV relativeFrom="paragraph">
                  <wp:posOffset>1278890</wp:posOffset>
                </wp:positionV>
                <wp:extent cx="173736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00.7pt" to="475.8pt,10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1736090</wp:posOffset>
                </wp:positionV>
                <wp:extent cx="14630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36.7pt" to="468.6pt,13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1278890</wp:posOffset>
                </wp:positionV>
                <wp:extent cx="128016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00.7pt" to="123pt,10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</wp:posOffset>
                </wp:positionH>
                <wp:positionV relativeFrom="paragraph">
                  <wp:posOffset>2299335</wp:posOffset>
                </wp:positionV>
                <wp:extent cx="6035040" cy="402336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81.05pt;width:475.15pt;height:31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2467610</wp:posOffset>
                </wp:positionV>
                <wp:extent cx="603504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94.3pt" to="490.2pt,19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1615</wp:posOffset>
                </wp:positionH>
                <wp:positionV relativeFrom="paragraph">
                  <wp:posOffset>2376170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87.1pt" to="331.8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135</wp:posOffset>
                </wp:positionH>
                <wp:positionV relativeFrom="paragraph">
                  <wp:posOffset>2650490</wp:posOffset>
                </wp:positionV>
                <wp:extent cx="60350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08.7pt" to="490.2pt,2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2467610</wp:posOffset>
                </wp:positionV>
                <wp:extent cx="0" cy="3108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94.3pt" to="36.65pt,4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8655</wp:posOffset>
                </wp:positionH>
                <wp:positionV relativeFrom="paragraph">
                  <wp:posOffset>2467610</wp:posOffset>
                </wp:positionV>
                <wp:extent cx="0" cy="31089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194.3pt" to="252.65pt,43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9855</wp:posOffset>
                </wp:positionH>
                <wp:positionV relativeFrom="paragraph">
                  <wp:posOffset>2467610</wp:posOffset>
                </wp:positionV>
                <wp:extent cx="0" cy="38404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194.3pt" to="108.6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4255</wp:posOffset>
                </wp:positionH>
                <wp:positionV relativeFrom="paragraph">
                  <wp:posOffset>2467610</wp:posOffset>
                </wp:positionV>
                <wp:extent cx="0" cy="31089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94.3pt" to="180.65pt,4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2975</wp:posOffset>
                </wp:positionH>
                <wp:positionV relativeFrom="paragraph">
                  <wp:posOffset>2467610</wp:posOffset>
                </wp:positionV>
                <wp:extent cx="0" cy="31089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94.3pt" to="274.25pt,4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7375</wp:posOffset>
                </wp:positionH>
                <wp:positionV relativeFrom="paragraph">
                  <wp:posOffset>2467610</wp:posOffset>
                </wp:positionV>
                <wp:extent cx="0" cy="3108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5pt,194.3pt" to="346.25pt,4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1775</wp:posOffset>
                </wp:positionH>
                <wp:positionV relativeFrom="paragraph">
                  <wp:posOffset>2467610</wp:posOffset>
                </wp:positionV>
                <wp:extent cx="0" cy="31089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94.3pt" to="418.25pt,4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2833370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23.1pt" to="490.2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3016250</wp:posOffset>
                </wp:positionV>
                <wp:extent cx="6035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37.5pt" to="490.2pt,2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35</wp:posOffset>
                </wp:positionH>
                <wp:positionV relativeFrom="paragraph">
                  <wp:posOffset>3199130</wp:posOffset>
                </wp:positionV>
                <wp:extent cx="6035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51.9pt" to="490.2pt,25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135</wp:posOffset>
                </wp:positionH>
                <wp:positionV relativeFrom="paragraph">
                  <wp:posOffset>3382010</wp:posOffset>
                </wp:positionV>
                <wp:extent cx="6035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66.3pt" to="490.2pt,2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135</wp:posOffset>
                </wp:positionH>
                <wp:positionV relativeFrom="paragraph">
                  <wp:posOffset>3564890</wp:posOffset>
                </wp:positionV>
                <wp:extent cx="6035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80.7pt" to="490.2pt,2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135</wp:posOffset>
                </wp:positionH>
                <wp:positionV relativeFrom="paragraph">
                  <wp:posOffset>3747770</wp:posOffset>
                </wp:positionV>
                <wp:extent cx="6035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95.1pt" to="490.2pt,2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135</wp:posOffset>
                </wp:positionH>
                <wp:positionV relativeFrom="paragraph">
                  <wp:posOffset>3930650</wp:posOffset>
                </wp:positionV>
                <wp:extent cx="6035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09.5pt" to="490.2pt,3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135</wp:posOffset>
                </wp:positionH>
                <wp:positionV relativeFrom="paragraph">
                  <wp:posOffset>4113530</wp:posOffset>
                </wp:positionV>
                <wp:extent cx="6035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23.9pt" to="490.2pt,3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1135</wp:posOffset>
                </wp:positionH>
                <wp:positionV relativeFrom="paragraph">
                  <wp:posOffset>4296410</wp:posOffset>
                </wp:positionV>
                <wp:extent cx="60350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8.3pt" to="490.2pt,3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35</wp:posOffset>
                </wp:positionH>
                <wp:positionV relativeFrom="paragraph">
                  <wp:posOffset>4479290</wp:posOffset>
                </wp:positionV>
                <wp:extent cx="6035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52.7pt" to="490.2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135</wp:posOffset>
                </wp:positionH>
                <wp:positionV relativeFrom="paragraph">
                  <wp:posOffset>4662170</wp:posOffset>
                </wp:positionV>
                <wp:extent cx="60350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67.1pt" to="490.2pt,3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135</wp:posOffset>
                </wp:positionH>
                <wp:positionV relativeFrom="paragraph">
                  <wp:posOffset>4845050</wp:posOffset>
                </wp:positionV>
                <wp:extent cx="60350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81.5pt" to="490.2pt,3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135</wp:posOffset>
                </wp:positionH>
                <wp:positionV relativeFrom="paragraph">
                  <wp:posOffset>5027930</wp:posOffset>
                </wp:positionV>
                <wp:extent cx="6035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95.9pt" to="490.2pt,3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135</wp:posOffset>
                </wp:positionH>
                <wp:positionV relativeFrom="paragraph">
                  <wp:posOffset>5210810</wp:posOffset>
                </wp:positionV>
                <wp:extent cx="60350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10.3pt" to="490.2pt,4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135</wp:posOffset>
                </wp:positionH>
                <wp:positionV relativeFrom="paragraph">
                  <wp:posOffset>5393690</wp:posOffset>
                </wp:positionV>
                <wp:extent cx="60350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24.7pt" to="490.2pt,4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75</wp:posOffset>
                </wp:positionH>
                <wp:positionV relativeFrom="paragraph">
                  <wp:posOffset>548513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31.9pt" to="29.4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895</wp:posOffset>
                </wp:positionH>
                <wp:positionV relativeFrom="paragraph">
                  <wp:posOffset>5485130</wp:posOffset>
                </wp:positionV>
                <wp:extent cx="73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31.9pt" to="101.4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295</wp:posOffset>
                </wp:positionH>
                <wp:positionV relativeFrom="paragraph">
                  <wp:posOffset>5485130</wp:posOffset>
                </wp:positionV>
                <wp:extent cx="73152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31.9pt" to="173.4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5695</wp:posOffset>
                </wp:positionH>
                <wp:positionV relativeFrom="paragraph">
                  <wp:posOffset>5485130</wp:posOffset>
                </wp:positionV>
                <wp:extent cx="7315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431.9pt" to="245.4pt,4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135</wp:posOffset>
                </wp:positionH>
                <wp:positionV relativeFrom="paragraph">
                  <wp:posOffset>5576570</wp:posOffset>
                </wp:positionV>
                <wp:extent cx="603504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39.1pt" to="490.2pt,43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8575</wp:posOffset>
                </wp:positionH>
                <wp:positionV relativeFrom="paragraph">
                  <wp:posOffset>5576570</wp:posOffset>
                </wp:positionV>
                <wp:extent cx="0" cy="7315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39.1pt" to="202.2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7295</wp:posOffset>
                </wp:positionH>
                <wp:positionV relativeFrom="paragraph">
                  <wp:posOffset>5576570</wp:posOffset>
                </wp:positionV>
                <wp:extent cx="0" cy="7315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439.1pt" to="295.8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46015</wp:posOffset>
                </wp:positionH>
                <wp:positionV relativeFrom="paragraph">
                  <wp:posOffset>5576570</wp:posOffset>
                </wp:positionV>
                <wp:extent cx="0" cy="7315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439.1pt" to="389.45pt,49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135</wp:posOffset>
                </wp:positionH>
                <wp:positionV relativeFrom="paragraph">
                  <wp:posOffset>5759450</wp:posOffset>
                </wp:positionV>
                <wp:extent cx="603504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53.5pt" to="490.2pt,45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135</wp:posOffset>
                </wp:positionH>
                <wp:positionV relativeFrom="paragraph">
                  <wp:posOffset>5942330</wp:posOffset>
                </wp:positionV>
                <wp:extent cx="60350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67.9pt" to="490.2pt,4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1135</wp:posOffset>
                </wp:positionH>
                <wp:positionV relativeFrom="paragraph">
                  <wp:posOffset>6125210</wp:posOffset>
                </wp:positionV>
                <wp:extent cx="603504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82.3pt" to="490.2pt,4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135</wp:posOffset>
                </wp:positionH>
                <wp:positionV relativeFrom="paragraph">
                  <wp:posOffset>6399530</wp:posOffset>
                </wp:positionV>
                <wp:extent cx="3474720" cy="184340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4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503.9pt;width:273.55pt;height:145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57295</wp:posOffset>
                </wp:positionH>
                <wp:positionV relativeFrom="paragraph">
                  <wp:posOffset>6399530</wp:posOffset>
                </wp:positionV>
                <wp:extent cx="2468880" cy="65468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5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503.9pt;width:194.35pt;height:51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135</wp:posOffset>
                </wp:positionH>
                <wp:positionV relativeFrom="paragraph">
                  <wp:posOffset>6765290</wp:posOffset>
                </wp:positionV>
                <wp:extent cx="347472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32.7pt" to="288.6pt,5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135</wp:posOffset>
                </wp:positionH>
                <wp:positionV relativeFrom="paragraph">
                  <wp:posOffset>6948170</wp:posOffset>
                </wp:positionV>
                <wp:extent cx="347472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7.1pt" to="288.6pt,5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135</wp:posOffset>
                </wp:positionH>
                <wp:positionV relativeFrom="paragraph">
                  <wp:posOffset>7145655</wp:posOffset>
                </wp:positionV>
                <wp:extent cx="347472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62.65pt" to="288.6pt,5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135</wp:posOffset>
                </wp:positionH>
                <wp:positionV relativeFrom="paragraph">
                  <wp:posOffset>7328535</wp:posOffset>
                </wp:positionV>
                <wp:extent cx="347472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77.05pt" to="288.6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135</wp:posOffset>
                </wp:positionH>
                <wp:positionV relativeFrom="paragraph">
                  <wp:posOffset>7496810</wp:posOffset>
                </wp:positionV>
                <wp:extent cx="347472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90.3pt" to="288.6pt,5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135</wp:posOffset>
                </wp:positionH>
                <wp:positionV relativeFrom="paragraph">
                  <wp:posOffset>7679690</wp:posOffset>
                </wp:positionV>
                <wp:extent cx="34747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04.7pt" to="288.6pt,6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9775</wp:posOffset>
                </wp:positionH>
                <wp:positionV relativeFrom="paragraph">
                  <wp:posOffset>6597015</wp:posOffset>
                </wp:positionV>
                <wp:extent cx="0" cy="7315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19.45pt" to="58.25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5615</wp:posOffset>
                </wp:positionH>
                <wp:positionV relativeFrom="paragraph">
                  <wp:posOffset>6597015</wp:posOffset>
                </wp:positionV>
                <wp:extent cx="0" cy="73152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519.45pt" to="137.45pt,5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8575</wp:posOffset>
                </wp:positionH>
                <wp:positionV relativeFrom="paragraph">
                  <wp:posOffset>6597015</wp:posOffset>
                </wp:positionV>
                <wp:extent cx="0" cy="16459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519.45pt" to="202.25pt,6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7295</wp:posOffset>
                </wp:positionH>
                <wp:positionV relativeFrom="paragraph">
                  <wp:posOffset>6597015</wp:posOffset>
                </wp:positionV>
                <wp:extent cx="2468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19.45pt" to="490.2pt,5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57295</wp:posOffset>
                </wp:positionH>
                <wp:positionV relativeFrom="paragraph">
                  <wp:posOffset>6779895</wp:posOffset>
                </wp:positionV>
                <wp:extent cx="2468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33.85pt" to="490.2pt,5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1135</wp:posOffset>
                </wp:positionH>
                <wp:positionV relativeFrom="paragraph">
                  <wp:posOffset>6597015</wp:posOffset>
                </wp:positionV>
                <wp:extent cx="3474720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19.45pt" to="288.6pt,51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6015</wp:posOffset>
                </wp:positionH>
                <wp:positionV relativeFrom="paragraph">
                  <wp:posOffset>659701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519.45pt" to="389.45pt,5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7295</wp:posOffset>
                </wp:positionH>
                <wp:positionV relativeFrom="paragraph">
                  <wp:posOffset>7145655</wp:posOffset>
                </wp:positionV>
                <wp:extent cx="2468880" cy="109728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5pt;margin-top:562.65pt;width:194.35pt;height:86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7295</wp:posOffset>
                </wp:positionH>
                <wp:positionV relativeFrom="paragraph">
                  <wp:posOffset>7328535</wp:posOffset>
                </wp:positionV>
                <wp:extent cx="2468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77.05pt" to="490.2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7295</wp:posOffset>
                </wp:positionH>
                <wp:positionV relativeFrom="paragraph">
                  <wp:posOffset>7511415</wp:posOffset>
                </wp:positionV>
                <wp:extent cx="24688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91.45pt" to="490.2pt,5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7295</wp:posOffset>
                </wp:positionH>
                <wp:positionV relativeFrom="paragraph">
                  <wp:posOffset>7694295</wp:posOffset>
                </wp:positionV>
                <wp:extent cx="2468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05.85pt" to="490.2pt,6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71695</wp:posOffset>
                </wp:positionH>
                <wp:positionV relativeFrom="paragraph">
                  <wp:posOffset>7328535</wp:posOffset>
                </wp:positionV>
                <wp:extent cx="0" cy="5486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77.05pt" to="367.85pt,6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7295</wp:posOffset>
                </wp:positionH>
                <wp:positionV relativeFrom="paragraph">
                  <wp:posOffset>7877175</wp:posOffset>
                </wp:positionV>
                <wp:extent cx="24688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20.25pt" to="490.2pt,6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57295</wp:posOffset>
                </wp:positionH>
                <wp:positionV relativeFrom="paragraph">
                  <wp:posOffset>8060055</wp:posOffset>
                </wp:positionV>
                <wp:extent cx="2468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634.65pt" to="490.2pt,6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03215</wp:posOffset>
                </wp:positionH>
                <wp:positionV relativeFrom="paragraph">
                  <wp:posOffset>7328535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577.05pt" to="425.45pt,6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135</wp:posOffset>
                </wp:positionH>
                <wp:positionV relativeFrom="paragraph">
                  <wp:posOffset>7877175</wp:posOffset>
                </wp:positionV>
                <wp:extent cx="347472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20.25pt" to="288.6pt,6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1135</wp:posOffset>
                </wp:positionH>
                <wp:positionV relativeFrom="paragraph">
                  <wp:posOffset>8060055</wp:posOffset>
                </wp:positionV>
                <wp:extent cx="34747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34.65pt" to="288.6pt,63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0015</wp:posOffset>
                </wp:positionH>
                <wp:positionV relativeFrom="paragraph">
                  <wp:posOffset>8334375</wp:posOffset>
                </wp:positionV>
                <wp:extent cx="3566160" cy="182880"/>
                <wp:effectExtent l="9525" t="9525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656.25pt;width:280.75pt;height:14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71695</wp:posOffset>
                </wp:positionH>
                <wp:positionV relativeFrom="paragraph">
                  <wp:posOffset>833437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656.25pt" to="367.85pt,6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60015</wp:posOffset>
                </wp:positionH>
                <wp:positionV relativeFrom="paragraph">
                  <wp:posOffset>8608695</wp:posOffset>
                </wp:positionV>
                <wp:extent cx="1737360" cy="54864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677.85pt;width:136.7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88815</wp:posOffset>
                </wp:positionH>
                <wp:positionV relativeFrom="paragraph">
                  <wp:posOffset>8608695</wp:posOffset>
                </wp:positionV>
                <wp:extent cx="1737360" cy="54864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677.85pt;width:136.75pt;height:43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1135</wp:posOffset>
                </wp:positionH>
                <wp:positionV relativeFrom="paragraph">
                  <wp:posOffset>8334375</wp:posOffset>
                </wp:positionV>
                <wp:extent cx="2377440" cy="82296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656.25pt;width:187.15pt;height:64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1135</wp:posOffset>
                </wp:positionH>
                <wp:positionV relativeFrom="paragraph">
                  <wp:posOffset>8242935</wp:posOffset>
                </wp:positionV>
                <wp:extent cx="2103120" cy="0"/>
                <wp:effectExtent l="0" t="9525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49.05pt" to="180.6pt,6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83185</wp:posOffset>
                </wp:positionH>
                <wp:positionV relativeFrom="paragraph">
                  <wp:posOffset>273050</wp:posOffset>
                </wp:positionV>
                <wp:extent cx="6583680" cy="914400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21.5pt;width:518.35pt;height:71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39850</wp:posOffset>
            </wp:positionH>
            <wp:positionV relativeFrom="paragraph">
              <wp:posOffset>10157460</wp:posOffset>
            </wp:positionV>
            <wp:extent cx="4137660" cy="586740"/>
            <wp:effectExtent l="0" t="0" r="0" b="0"/>
            <wp:wrapTopAndBottom/>
            <wp:docPr id="81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(a que se refere o artigo 3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455930</wp:posOffset>
                </wp:positionV>
                <wp:extent cx="914400" cy="27432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EMI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5.9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1535</wp:posOffset>
                </wp:positionH>
                <wp:positionV relativeFrom="paragraph">
                  <wp:posOffset>455930</wp:posOffset>
                </wp:positionV>
                <wp:extent cx="1737360" cy="27432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TA FISCAL DE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35.9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TA FISCAL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638810</wp:posOffset>
                </wp:positionV>
                <wp:extent cx="2926080" cy="18288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GISTRO DE CANAS DE FORNECE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9.05pt;mso-wrap-distance-right:9.05pt;mso-wrap-distance-top:0pt;mso-wrap-distance-bottom:0pt;margin-top:50.3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GISTRO DE CANAS DE FORNECE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095</wp:posOffset>
                </wp:positionH>
                <wp:positionV relativeFrom="paragraph">
                  <wp:posOffset>913130</wp:posOffset>
                </wp:positionV>
                <wp:extent cx="457200" cy="27432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1.9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821690</wp:posOffset>
                </wp:positionV>
                <wp:extent cx="1005840" cy="45720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érie B.             “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Arial" w:hAnsi="Arial" w:cs="Arial"/>
                                <w:spacing w:val="4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16"/>
                              </w:rPr>
                              <w:t>ª V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64.7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érie B.             “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Arial" w:hAnsi="Arial" w:cs="Arial"/>
                          <w:spacing w:val="4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16"/>
                        </w:rPr>
                        <w:t>ª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1775</wp:posOffset>
                </wp:positionH>
                <wp:positionV relativeFrom="paragraph">
                  <wp:posOffset>821690</wp:posOffset>
                </wp:positionV>
                <wp:extent cx="457200" cy="27432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Saf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4.7pt;mso-position-vertical-relative:text;margin-left:4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Saf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547370</wp:posOffset>
                </wp:positionV>
                <wp:extent cx="2926080" cy="73152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ndereço</w:t>
                              <w:tab/>
                              <w:tab/>
                              <w:tab/>
                              <w:t>Munic.</w:t>
                              <w:tab/>
                              <w:tab/>
                              <w:t>Es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scr. Est.</w:t>
                              <w:tab/>
                              <w:tab/>
                              <w:tab/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43.1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ndereço</w:t>
                        <w:tab/>
                        <w:tab/>
                        <w:tab/>
                        <w:t>Munic.</w:t>
                        <w:tab/>
                        <w:tab/>
                        <w:t>Est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scr. Est.</w:t>
                        <w:tab/>
                        <w:tab/>
                        <w:tab/>
                        <w:t>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8815</wp:posOffset>
                </wp:positionH>
                <wp:positionV relativeFrom="paragraph">
                  <wp:posOffset>1278890</wp:posOffset>
                </wp:positionV>
                <wp:extent cx="1371600" cy="27432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RNECIMENTO DO MÊ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00.7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ORNECIMENTO DO M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8815</wp:posOffset>
                </wp:positionH>
                <wp:positionV relativeFrom="paragraph">
                  <wp:posOffset>1553210</wp:posOffset>
                </wp:positionV>
                <wp:extent cx="1554480" cy="18288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e</w:t>
                              <w:tab/>
                              <w:tab/>
                              <w:t xml:space="preserve"> 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22.3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e</w:t>
                        <w:tab/>
                        <w:tab/>
                        <w:t xml:space="preserve"> 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8815</wp:posOffset>
                </wp:positionH>
                <wp:positionV relativeFrom="paragraph">
                  <wp:posOffset>1736090</wp:posOffset>
                </wp:positionV>
                <wp:extent cx="1371600" cy="27432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4"/>
                                <w:sz w:val="18"/>
                              </w:rPr>
                              <w:t>NATUREZA DA OPE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36.7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spacing w:val="-4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-4"/>
                          <w:sz w:val="18"/>
                        </w:rPr>
                        <w:t>NATUREZA DA OP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1278890</wp:posOffset>
                </wp:positionV>
                <wp:extent cx="914400" cy="27432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00.7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135</wp:posOffset>
                </wp:positionH>
                <wp:positionV relativeFrom="paragraph">
                  <wp:posOffset>1461770</wp:posOffset>
                </wp:positionV>
                <wp:extent cx="4023360" cy="73152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undo Agrícola</w:t>
                              <w:tab/>
                              <w:tab/>
                              <w:tab/>
                              <w:tab/>
                              <w:t>Munic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Inscr. Estadu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115.1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Nome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undo Agrícola</w:t>
                        <w:tab/>
                        <w:tab/>
                        <w:tab/>
                        <w:tab/>
                        <w:t>Munic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Inscr. Esta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2284730</wp:posOffset>
                </wp:positionV>
                <wp:extent cx="6035040" cy="18288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12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NECIMENTOS:</w:t>
                              <w:tab/>
                              <w:tab/>
                              <w:t>QUANTIDADES EM QUILOGRAMAS        PESO LÍQU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.4pt;mso-wrap-distance-left:9.05pt;mso-wrap-distance-right:9.05pt;mso-wrap-distance-top:0pt;mso-wrap-distance-bottom:0pt;margin-top:179.9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12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RNECIMENTOS:</w:t>
                        <w:tab/>
                        <w:tab/>
                        <w:t>QUANTIDADES EM QUILOGRAMAS        PESO 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95</wp:posOffset>
                </wp:positionH>
                <wp:positionV relativeFrom="paragraph">
                  <wp:posOffset>2650490</wp:posOffset>
                </wp:positionV>
                <wp:extent cx="365760" cy="292608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0.4pt;mso-wrap-distance-left:9.05pt;mso-wrap-distance-right:9.05pt;mso-wrap-distance-top:0pt;mso-wrap-distance-bottom:0pt;margin-top:208.7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spacing w:before="0" w:after="104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8655</wp:posOffset>
                </wp:positionH>
                <wp:positionV relativeFrom="paragraph">
                  <wp:posOffset>2650490</wp:posOffset>
                </wp:positionV>
                <wp:extent cx="365760" cy="292608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before="0" w:after="104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0.4pt;mso-wrap-distance-left:9.05pt;mso-wrap-distance-right:9.05pt;mso-wrap-distance-top:0pt;mso-wrap-distance-bottom:0pt;margin-top:208.7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7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8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19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2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3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4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5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6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7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8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29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0</w:t>
                      </w:r>
                    </w:p>
                    <w:p>
                      <w:pPr>
                        <w:pStyle w:val="Normal"/>
                        <w:spacing w:before="0" w:after="104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2467610</wp:posOffset>
                </wp:positionV>
                <wp:extent cx="6035040" cy="1828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a          Intralimite – Q1                  Álcool – Q2                  Extralimite – Q3        Dia            Intralimite – Q1                    Álcool – Q2                Extralimite – Q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.4pt;mso-wrap-distance-left:9.05pt;mso-wrap-distance-right:9.05pt;mso-wrap-distance-top:0pt;mso-wrap-distance-bottom:0pt;margin-top:194.3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a          Intralimite – Q1                  Álcool – Q2                  Extralimite – Q3        Dia            Intralimite – Q1                    Álcool – Q2                Extralimite – Q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9855</wp:posOffset>
                </wp:positionH>
                <wp:positionV relativeFrom="paragraph">
                  <wp:posOffset>5576570</wp:posOffset>
                </wp:positionV>
                <wp:extent cx="4846320" cy="18288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20"/>
                                <w:sz w:val="16"/>
                              </w:rPr>
                              <w:t>INTRALIMITE – Q1</w:t>
                              <w:tab/>
                              <w:t>ÁCOOL – Q2</w:t>
                              <w:tab/>
                              <w:t xml:space="preserve">      EXTRALIMITE – Q3      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10"/>
                                <w:sz w:val="16"/>
                              </w:rPr>
                              <w:t>PESO LIQUIDO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4.4pt;mso-wrap-distance-left:9.05pt;mso-wrap-distance-right:9.05pt;mso-wrap-distance-top:0pt;mso-wrap-distance-bottom:0pt;margin-top:439.1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20"/>
                          <w:sz w:val="16"/>
                        </w:rPr>
                        <w:t>INTRALIMITE – Q1</w:t>
                        <w:tab/>
                        <w:t>ÁCOOL – Q2</w:t>
                        <w:tab/>
                        <w:t xml:space="preserve">      EXTRALIMITE – Q3       </w:t>
                      </w:r>
                      <w:r>
                        <w:rPr>
                          <w:rFonts w:cs="Arial Narrow" w:ascii="Arial Narrow" w:hAnsi="Arial Narrow"/>
                          <w:smallCaps/>
                          <w:spacing w:val="10"/>
                          <w:sz w:val="16"/>
                        </w:rPr>
                        <w:t>PESO LIQUIDO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135</wp:posOffset>
                </wp:positionH>
                <wp:positionV relativeFrom="paragraph">
                  <wp:posOffset>5576570</wp:posOffset>
                </wp:positionV>
                <wp:extent cx="1188720" cy="82296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UMO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DO MÊ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TAL ANTERIOR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64.8pt;mso-wrap-distance-left:9.05pt;mso-wrap-distance-right:9.05pt;mso-wrap-distance-top:0pt;mso-wrap-distance-bottom:0pt;margin-top:439.1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UMO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TAL DO MÊS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TAL ANTERIOR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spacing w:val="2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1135</wp:posOffset>
                </wp:positionH>
                <wp:positionV relativeFrom="paragraph">
                  <wp:posOffset>6505575</wp:posOffset>
                </wp:positionV>
                <wp:extent cx="3474720" cy="27432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0"/>
                                <w:sz w:val="16"/>
                              </w:rPr>
                              <w:t>Classificação</w:t>
                            </w: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16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Quantidade – Kg</w:t>
                              <w:tab/>
                              <w:t xml:space="preserve">            Preço p/ ton.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1.6pt;mso-wrap-distance-left:9.05pt;mso-wrap-distance-right:9.05pt;mso-wrap-distance-top:0pt;mso-wrap-distance-bottom:0pt;margin-top:512.2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10"/>
                          <w:sz w:val="16"/>
                        </w:rPr>
                        <w:t>Classificação</w:t>
                      </w:r>
                      <w:r>
                        <w:rPr>
                          <w:rFonts w:cs="Arial Narrow" w:ascii="Arial Narrow" w:hAnsi="Arial Narrow"/>
                          <w:spacing w:val="-20"/>
                          <w:sz w:val="16"/>
                        </w:rPr>
                        <w:tab/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Quantidade – Kg</w:t>
                        <w:tab/>
                        <w:t xml:space="preserve">            Preço p/ ton.</w:t>
                        <w:tab/>
                        <w:t xml:space="preserve">                    </w:t>
                      </w:r>
                      <w:r>
                        <w:rPr>
                          <w:rFonts w:cs="Arial Narrow" w:ascii="Arial Narrow" w:hAnsi="Arial Narrow"/>
                          <w:spacing w:val="4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1135</wp:posOffset>
                </wp:positionH>
                <wp:positionV relativeFrom="paragraph">
                  <wp:posOffset>6779895</wp:posOffset>
                </wp:positionV>
                <wp:extent cx="548640" cy="54864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Q 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Q 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Q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533.8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Q 1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Q 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Q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1135</wp:posOffset>
                </wp:positionH>
                <wp:positionV relativeFrom="paragraph">
                  <wp:posOffset>7237095</wp:posOffset>
                </wp:positionV>
                <wp:extent cx="1280160" cy="274320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SUB -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69.8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SUB -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135</wp:posOffset>
                </wp:positionH>
                <wp:positionV relativeFrom="paragraph">
                  <wp:posOffset>7968615</wp:posOffset>
                </wp:positionV>
                <wp:extent cx="2377440" cy="27432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VALOR TOTAL DA NOTA FISCAL DE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627.4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VALOR TOTAL DA NOTA FISCAL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1135</wp:posOffset>
                </wp:positionH>
                <wp:positionV relativeFrom="paragraph">
                  <wp:posOffset>6322695</wp:posOffset>
                </wp:positionV>
                <wp:extent cx="3474720" cy="365760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60"/>
                                <w:sz w:val="18"/>
                              </w:rPr>
                              <w:t>VALOR DOS FORNECI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8.8pt;mso-wrap-distance-left:9.05pt;mso-wrap-distance-right:9.05pt;mso-wrap-distance-top:0pt;mso-wrap-distance-bottom:0pt;margin-top:497.85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pacing w:val="6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60"/>
                          <w:sz w:val="18"/>
                        </w:rPr>
                        <w:t>VALOR DOS FORNECI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57295</wp:posOffset>
                </wp:positionH>
                <wp:positionV relativeFrom="paragraph">
                  <wp:posOffset>6322695</wp:posOffset>
                </wp:positionV>
                <wp:extent cx="2468880" cy="274320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IMOSTO DE CIRCULAÇÃO DE MERCADOR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497.8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IMOSTO DE CIRCULAÇÃO DE MERCAD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295</wp:posOffset>
                </wp:positionH>
                <wp:positionV relativeFrom="paragraph">
                  <wp:posOffset>6505575</wp:posOffset>
                </wp:positionV>
                <wp:extent cx="1188720" cy="27432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rédito quando de dir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512.2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rédito quando de dir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57295</wp:posOffset>
                </wp:positionH>
                <wp:positionV relativeFrom="paragraph">
                  <wp:posOffset>6688455</wp:posOffset>
                </wp:positionV>
                <wp:extent cx="1280160" cy="27432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20" w:after="0"/>
                              <w:rPr>
                                <w:rFonts w:ascii="Arial Narrow" w:hAnsi="Arial Narrow" w:cs="Arial Narrow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4"/>
                              </w:rPr>
                              <w:t>A recolher pelo emitent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pacing w:val="2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526.6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120" w:after="0"/>
                        <w:rPr>
                          <w:rFonts w:ascii="Arial Narrow" w:hAnsi="Arial Narrow" w:cs="Arial Narrow"/>
                          <w:spacing w:val="2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4"/>
                        </w:rPr>
                        <w:t>A recolher pelo emitent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pacing w:val="2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57295</wp:posOffset>
                </wp:positionH>
                <wp:positionV relativeFrom="paragraph">
                  <wp:posOffset>6779895</wp:posOffset>
                </wp:positionV>
                <wp:extent cx="1371600" cy="36576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Narrow" w:hAnsi="Arial Narrow" w:cs="Arial Narrow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4"/>
                              </w:rPr>
                              <w:t>Quando dev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33.8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 Narrow" w:hAnsi="Arial Narrow" w:cs="Arial Narrow"/>
                          <w:spacing w:val="2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4"/>
                        </w:rPr>
                        <w:t>Quando dev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6015</wp:posOffset>
                </wp:positionH>
                <wp:positionV relativeFrom="paragraph">
                  <wp:posOffset>6597015</wp:posOffset>
                </wp:positionV>
                <wp:extent cx="457200" cy="548640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R$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2pt;mso-wrap-distance-left:9.05pt;mso-wrap-distance-right:9.05pt;mso-wrap-distance-top:0pt;mso-wrap-distance-bottom:0pt;margin-top:519.4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R$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46015</wp:posOffset>
                </wp:positionH>
                <wp:positionV relativeFrom="paragraph">
                  <wp:posOffset>6779895</wp:posOffset>
                </wp:positionV>
                <wp:extent cx="365760" cy="274320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4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33.85pt;mso-position-vertical-relative:text;margin-left:3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4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8"/>
                        </w:rPr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57295</wp:posOffset>
                </wp:positionH>
                <wp:positionV relativeFrom="paragraph">
                  <wp:posOffset>7054215</wp:posOffset>
                </wp:positionV>
                <wp:extent cx="2468880" cy="274320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18"/>
                              </w:rPr>
                              <w:t>DEDUÇÕES – TAXAS E CONTRIBUI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.6pt;mso-wrap-distance-left:9.05pt;mso-wrap-distance-right:9.05pt;mso-wrap-distance-top:0pt;mso-wrap-distance-bottom:0pt;margin-top:555.4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pacing w:val="20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18"/>
                        </w:rPr>
                        <w:t>DEDUÇÕES – TAXAS E CONTRIBU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57295</wp:posOffset>
                </wp:positionH>
                <wp:positionV relativeFrom="paragraph">
                  <wp:posOffset>7237095</wp:posOffset>
                </wp:positionV>
                <wp:extent cx="1005840" cy="36576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Assist. Financ.</w:t>
                              <w:tab/>
                              <w:t xml:space="preserve">      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69.8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Assist. Financ.</w:t>
                        <w:tab/>
                        <w:t xml:space="preserve">                  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57295</wp:posOffset>
                </wp:positionH>
                <wp:positionV relativeFrom="paragraph">
                  <wp:posOffset>7419975</wp:posOffset>
                </wp:positionV>
                <wp:extent cx="1005840" cy="36576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Assoc. Forn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  <w:t>Assist. Social                           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84.2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Assoc. Fornec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0"/>
                        </w:rPr>
                      </w:pPr>
                      <w:r>
                        <w:rPr>
                          <w:rFonts w:cs="Arial Narrow" w:ascii="Arial Narrow" w:hAnsi="Arial Narrow"/>
                          <w:sz w:val="10"/>
                        </w:rPr>
                        <w:t>Assist. Social                  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57295</wp:posOffset>
                </wp:positionH>
                <wp:positionV relativeFrom="paragraph">
                  <wp:posOffset>7602855</wp:posOffset>
                </wp:positionV>
                <wp:extent cx="1005840" cy="36576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RORURAL         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598.6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RORURAL        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57295</wp:posOffset>
                </wp:positionH>
                <wp:positionV relativeFrom="paragraph">
                  <wp:posOffset>7968615</wp:posOffset>
                </wp:positionV>
                <wp:extent cx="1645920" cy="274320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OTAL</w:t>
                              <w:tab/>
                              <w:tab/>
                              <w:tab/>
                              <w:t>R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627.4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OTAL</w:t>
                        <w:tab/>
                        <w:tab/>
                        <w:tab/>
                        <w:t>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0015</wp:posOffset>
                </wp:positionH>
                <wp:positionV relativeFrom="paragraph">
                  <wp:posOffset>8242935</wp:posOffset>
                </wp:positionV>
                <wp:extent cx="3566160" cy="27432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VALOR LÍQUIDO DOS FORNECIMENTOS      R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649.0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VALOR LÍQUIDO DOS FORNECIMENTOS      R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575</wp:posOffset>
                </wp:positionH>
                <wp:positionV relativeFrom="paragraph">
                  <wp:posOffset>8242935</wp:posOffset>
                </wp:positionV>
                <wp:extent cx="1188720" cy="27432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649.05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0015</wp:posOffset>
                </wp:positionH>
                <wp:positionV relativeFrom="paragraph">
                  <wp:posOffset>8608695</wp:posOffset>
                </wp:positionV>
                <wp:extent cx="1737360" cy="64008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Emitido em           /              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2"/>
                              </w:rPr>
                              <w:t>P/ US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677.8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Emitido em           /              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2"/>
                        </w:rPr>
                        <w:t>P/ U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8815</wp:posOffset>
                </wp:positionH>
                <wp:positionV relativeFrom="paragraph">
                  <wp:posOffset>8608695</wp:posOffset>
                </wp:positionV>
                <wp:extent cx="1737360" cy="64008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Recebi a 3.ª via em         /            /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60" w:after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pacing w:val="4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2"/>
                              </w:rPr>
                              <w:t>FORNECE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677.8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Recebi a 3.ª via em         /            /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60" w:after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pacing w:val="40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pacing w:val="40"/>
                          <w:sz w:val="12"/>
                        </w:rPr>
                        <w:t>FORNECE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3185</wp:posOffset>
                </wp:positionH>
                <wp:positionV relativeFrom="paragraph">
                  <wp:posOffset>9417050</wp:posOffset>
                </wp:positionV>
                <wp:extent cx="6583680" cy="274320"/>
                <wp:effectExtent l="0" t="0" r="0" b="0"/>
                <wp:wrapNone/>
                <wp:docPr id="1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AMANHO NÃO INFERIOR A 29,00 cm X 21,5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1.6pt;mso-wrap-distance-left:9.05pt;mso-wrap-distance-right:9.05pt;mso-wrap-distance-top:0pt;mso-wrap-distance-bottom:0pt;margin-top:741.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AMANHO NÃO INFERIOR A 29,00 cm X 21,5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20242"/>
      <w:pgMar w:left="85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2:21:00Z</dcterms:created>
  <dc:creator>AFISCOM INFORMÁTICA LTDA</dc:creator>
  <dc:description/>
  <dc:language>en-US</dc:language>
  <cp:lastModifiedBy>Afiscom Informática Ltda</cp:lastModifiedBy>
  <cp:lastPrinted>2000-03-24T09:20:00Z</cp:lastPrinted>
  <dcterms:modified xsi:type="dcterms:W3CDTF">2000-04-25T17:58:00Z</dcterms:modified>
  <cp:revision>4</cp:revision>
  <dc:subject/>
  <dc:title>NOTA FISCAL DE ENTRADA </dc:title>
</cp:coreProperties>
</file>