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37105</wp:posOffset>
            </wp:positionH>
            <wp:positionV relativeFrom="paragraph">
              <wp:posOffset>-5378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LO DE CONTROL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718185</wp:posOffset>
                </wp:positionV>
                <wp:extent cx="411480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56.55pt;width:323.9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992505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8.15pt" to="505.05pt,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541145</wp:posOffset>
                </wp:positionV>
                <wp:extent cx="4114800" cy="3657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21.35pt;width:32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1541145</wp:posOffset>
                </wp:positionV>
                <wp:extent cx="20116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1pt;margin-top:121.35pt;width:158.3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1998345</wp:posOffset>
                </wp:positionV>
                <wp:extent cx="237744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157.35pt;width:187.1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2546985</wp:posOffset>
                </wp:positionV>
                <wp:extent cx="4114800" cy="20116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200.55pt;width:323.95pt;height:15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3004185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6.55pt" to="505.05pt,2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3461385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72.55pt" to="505.05pt,2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3918585</wp:posOffset>
                </wp:positionV>
                <wp:extent cx="4114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308.55pt" to="505.05pt,30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626745</wp:posOffset>
                </wp:positionV>
                <wp:extent cx="4297680" cy="402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40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pt;margin-top:49.35pt;width:338.35pt;height:31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37105</wp:posOffset>
            </wp:positionH>
            <wp:positionV relativeFrom="paragraph">
              <wp:posOffset>5302885</wp:posOffset>
            </wp:positionV>
            <wp:extent cx="4137660" cy="586740"/>
            <wp:effectExtent l="0" t="0" r="0" b="0"/>
            <wp:wrapTopAndBottom/>
            <wp:docPr id="1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 que se refere o item 81 da Tabela II do Anexo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718185</wp:posOffset>
                </wp:positionV>
                <wp:extent cx="393192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NOME DA ENTIDADE REPRESENTATIVA EMIT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56.5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NOME DA ENTIDADE REPRESENTATIVA EMITEN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992505</wp:posOffset>
                </wp:positionV>
                <wp:extent cx="4114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TROS:_______________________ (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78.1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TROS:_______________________ (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541145</wp:posOffset>
                </wp:positionV>
                <wp:extent cx="219456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80" w:after="0"/>
                              <w:rPr/>
                            </w:pPr>
                            <w:r>
                              <w:rPr/>
                              <w:t>SELO DE CON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21.3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80" w:after="0"/>
                        <w:rPr/>
                      </w:pPr>
                      <w:r>
                        <w:rPr/>
                        <w:t>SELO D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1541145</wp:posOffset>
                </wp:positionV>
                <wp:extent cx="2103120" cy="365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/>
                              <w:t>A 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121.3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" w:after="0"/>
                        <w:rPr/>
                      </w:pPr>
                      <w:r>
                        <w:rPr/>
                        <w:t>A 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1998345</wp:posOffset>
                </wp:positionV>
                <wp:extent cx="237744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SCRIÇÃO ESTA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57.3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SCRIÇÃO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1998345</wp:posOffset>
                </wp:positionV>
                <wp:extent cx="164592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id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/</w:t>
                              <w:tab/>
                              <w:tab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57.3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alida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/</w:t>
                        <w:tab/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9970</wp:posOffset>
                </wp:positionH>
                <wp:positionV relativeFrom="paragraph">
                  <wp:posOffset>2546985</wp:posOffset>
                </wp:positionV>
                <wp:extent cx="4114800" cy="12801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BARCAÇÃO</w:t>
                            </w:r>
                          </w:p>
                          <w:p>
                            <w:pPr>
                              <w:pStyle w:val="Normal"/>
                              <w:spacing w:before="4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PRIETÁRIO</w:t>
                            </w:r>
                          </w:p>
                          <w:p>
                            <w:pPr>
                              <w:pStyle w:val="Normal"/>
                              <w:spacing w:before="44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 REG. CAPITANIA PORTOS</w:t>
                              <w:tab/>
                              <w:t xml:space="preserve">           Nº REG. NO IB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0.8pt;mso-wrap-distance-left:9.05pt;mso-wrap-distance-right:9.05pt;mso-wrap-distance-top:0pt;mso-wrap-distance-bottom:0pt;margin-top:200.5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BARCAÇÃO</w:t>
                      </w:r>
                    </w:p>
                    <w:p>
                      <w:pPr>
                        <w:pStyle w:val="Normal"/>
                        <w:spacing w:before="4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PRIETÁRIO</w:t>
                      </w:r>
                    </w:p>
                    <w:p>
                      <w:pPr>
                        <w:pStyle w:val="Normal"/>
                        <w:spacing w:before="44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º REG. CAPITANIA PORTOS</w:t>
                        <w:tab/>
                        <w:t xml:space="preserve">           Nº REG. NO IB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3918585</wp:posOffset>
                </wp:positionV>
                <wp:extent cx="4114800" cy="6400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TA FISCAL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º</w:t>
                              <w:tab/>
                              <w:tab/>
                              <w:tab/>
                              <w:tab/>
                              <w:tab/>
                              <w:tab/>
                              <w:t>DATA</w:t>
                              <w:tab/>
                              <w:t>/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4pt;mso-wrap-distance-left:9.05pt;mso-wrap-distance-right:9.05pt;mso-wrap-distance-top:0pt;mso-wrap-distance-bottom:0pt;margin-top:308.5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TA FISCAL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º</w:t>
                        <w:tab/>
                        <w:tab/>
                        <w:tab/>
                        <w:tab/>
                        <w:tab/>
                        <w:tab/>
                        <w:t>DATA</w:t>
                        <w:tab/>
                        <w:t>/</w:t>
                        <w:tab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9970</wp:posOffset>
                </wp:positionH>
                <wp:positionV relativeFrom="paragraph">
                  <wp:posOffset>4741545</wp:posOffset>
                </wp:positionV>
                <wp:extent cx="41148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EDIDAS: 4,0 cm X 4,0 cm (minim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373.3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EDIDAS: 4,0 cm X 4,0 cm (mini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6:50:00Z</dcterms:created>
  <dc:creator>AFISCOM INFORMÁTICA LTDA</dc:creator>
  <dc:description/>
  <dc:language>en-US</dc:language>
  <cp:lastModifiedBy>Afiscom Informática Ltda</cp:lastModifiedBy>
  <cp:lastPrinted>1999-10-26T13:49:00Z</cp:lastPrinted>
  <dcterms:modified xsi:type="dcterms:W3CDTF">2000-04-17T19:36:00Z</dcterms:modified>
  <cp:revision>4</cp:revision>
  <dc:subject/>
  <dc:title>SELO DE CONTROLE</dc:title>
</cp:coreProperties>
</file>