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2202815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73.45pt" to="130pt,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477135</wp:posOffset>
                </wp:positionV>
                <wp:extent cx="9326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95.05pt" to="742pt,1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4130</wp:posOffset>
                </wp:positionH>
                <wp:positionV relativeFrom="paragraph">
                  <wp:posOffset>2202815</wp:posOffset>
                </wp:positionV>
                <wp:extent cx="0" cy="2468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73.45pt" to="101.9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2385695</wp:posOffset>
                </wp:positionV>
                <wp:extent cx="3657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7.85pt" to="130pt,1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7010</wp:posOffset>
                </wp:positionH>
                <wp:positionV relativeFrom="paragraph">
                  <wp:posOffset>2385695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87.85pt" to="116.3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2111375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66.25pt" to="173.9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2294255</wp:posOffset>
                </wp:positionV>
                <wp:extent cx="23577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80.65pt" to="360.4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4280</wp:posOffset>
                </wp:positionH>
                <wp:positionV relativeFrom="paragraph">
                  <wp:posOffset>2294255</wp:posOffset>
                </wp:positionV>
                <wp:extent cx="0" cy="2377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80.65pt" to="196.4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2111375</wp:posOffset>
                </wp:positionV>
                <wp:extent cx="0" cy="2560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66.25pt" to="216.4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8915</wp:posOffset>
                </wp:positionH>
                <wp:positionV relativeFrom="paragraph">
                  <wp:posOffset>2202815</wp:posOffset>
                </wp:positionV>
                <wp:extent cx="5669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73.45pt" to="662.8pt,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2294255</wp:posOffset>
                </wp:positionV>
                <wp:extent cx="0" cy="2377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80.65pt" to="268.4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5880</wp:posOffset>
                </wp:positionH>
                <wp:positionV relativeFrom="paragraph">
                  <wp:posOffset>2294255</wp:posOffset>
                </wp:positionV>
                <wp:extent cx="0" cy="23774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180.65pt" to="304.4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1745615</wp:posOffset>
                </wp:positionV>
                <wp:extent cx="0" cy="30175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37.45pt" to="360.45pt,375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2202815</wp:posOffset>
                </wp:positionV>
                <wp:extent cx="0" cy="2468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73.45pt" to="353.2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8840</wp:posOffset>
                </wp:positionH>
                <wp:positionV relativeFrom="paragraph">
                  <wp:posOffset>2202815</wp:posOffset>
                </wp:positionV>
                <wp:extent cx="0" cy="2468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pt,173.45pt" to="369.2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28920</wp:posOffset>
                </wp:positionH>
                <wp:positionV relativeFrom="paragraph">
                  <wp:posOffset>2294255</wp:posOffset>
                </wp:positionV>
                <wp:extent cx="0" cy="2377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180.65pt" to="419.6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69000</wp:posOffset>
                </wp:positionH>
                <wp:positionV relativeFrom="paragraph">
                  <wp:posOffset>2111375</wp:posOffset>
                </wp:positionV>
                <wp:extent cx="0" cy="25603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166.25pt" to="470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7715</wp:posOffset>
                </wp:positionH>
                <wp:positionV relativeFrom="paragraph">
                  <wp:posOffset>2294255</wp:posOffset>
                </wp:positionV>
                <wp:extent cx="384048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80.65pt" to="662.8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89395</wp:posOffset>
                </wp:positionH>
                <wp:positionV relativeFrom="paragraph">
                  <wp:posOffset>2294255</wp:posOffset>
                </wp:positionV>
                <wp:extent cx="0" cy="2377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180.65pt" to="518.8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29475</wp:posOffset>
                </wp:positionH>
                <wp:positionV relativeFrom="paragraph">
                  <wp:posOffset>2202815</wp:posOffset>
                </wp:positionV>
                <wp:extent cx="0" cy="2468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73.45pt" to="569.2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78115</wp:posOffset>
                </wp:positionH>
                <wp:positionV relativeFrom="paragraph">
                  <wp:posOffset>2294255</wp:posOffset>
                </wp:positionV>
                <wp:extent cx="0" cy="2377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45pt,180.65pt" to="612.4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8195</wp:posOffset>
                </wp:positionH>
                <wp:positionV relativeFrom="paragraph">
                  <wp:posOffset>2111375</wp:posOffset>
                </wp:positionV>
                <wp:extent cx="0" cy="2560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85pt,166.25pt" to="662.8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1745615</wp:posOffset>
                </wp:positionV>
                <wp:extent cx="9509760" cy="301752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30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37.45pt;width:748.75pt;height:23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</wp:posOffset>
                </wp:positionH>
                <wp:positionV relativeFrom="paragraph">
                  <wp:posOffset>2111375</wp:posOffset>
                </wp:positionV>
                <wp:extent cx="9326880" cy="256032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256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166.25pt;width:734.35pt;height:20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5480</wp:posOffset>
                </wp:positionH>
                <wp:positionV relativeFrom="paragraph">
                  <wp:posOffset>2202815</wp:posOffset>
                </wp:positionV>
                <wp:extent cx="0" cy="2468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173.45pt" to="52.4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</wp:posOffset>
                </wp:positionH>
                <wp:positionV relativeFrom="paragraph">
                  <wp:posOffset>2202815</wp:posOffset>
                </wp:positionV>
                <wp:extent cx="0" cy="2468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73.45pt" to="30.8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1635</wp:posOffset>
                </wp:positionH>
                <wp:positionV relativeFrom="paragraph">
                  <wp:posOffset>2111375</wp:posOffset>
                </wp:positionV>
                <wp:extent cx="0" cy="2560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6.25pt" to="130.05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8890</wp:posOffset>
            </wp:positionH>
            <wp:positionV relativeFrom="paragraph">
              <wp:posOffset>33655</wp:posOffset>
            </wp:positionV>
            <wp:extent cx="4297680" cy="457200"/>
            <wp:effectExtent l="0" t="0" r="0" b="0"/>
            <wp:wrapTopAndBottom/>
            <wp:docPr id="28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548890</wp:posOffset>
            </wp:positionH>
            <wp:positionV relativeFrom="paragraph">
              <wp:posOffset>5291455</wp:posOffset>
            </wp:positionV>
            <wp:extent cx="4137660" cy="586740"/>
            <wp:effectExtent l="0" t="0" r="0" b="0"/>
            <wp:wrapTopAndBottom/>
            <wp:docPr id="29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2202815</wp:posOffset>
                </wp:positionV>
                <wp:extent cx="457200" cy="3225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SÉRIE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SUB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S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173.45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SÉRIE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SUB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S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202815</wp:posOffset>
                </wp:positionV>
                <wp:extent cx="457200" cy="27432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left="709" w:hanging="709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ESPÉ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3.4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ind w:left="709" w:hanging="709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ESPÉ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2019935</wp:posOffset>
                </wp:positionV>
                <wp:extent cx="1554480" cy="27432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D O C U M E N T O   F I S C A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159.0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D O C U M E N T O   F I S C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2202815</wp:posOffset>
                </wp:positionV>
                <wp:extent cx="640080" cy="27432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N Ú M E R O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73.4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N Ú M E R O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2202815</wp:posOffset>
                </wp:positionV>
                <wp:extent cx="365760" cy="18288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D A 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173.4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D A 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294255</wp:posOffset>
                </wp:positionV>
                <wp:extent cx="548640" cy="27432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MÊS      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80.65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8"/>
                        </w:rPr>
                        <w:t>MÊS      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2111375</wp:posOffset>
                </wp:positionV>
                <wp:extent cx="548640" cy="3657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VALOR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CONTÁB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66.2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VALOR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CONTÁ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2111375</wp:posOffset>
                </wp:positionV>
                <wp:extent cx="548640" cy="1828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  <w:t>CODIFIC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66.2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  <w:t>COD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8520</wp:posOffset>
                </wp:positionH>
                <wp:positionV relativeFrom="paragraph">
                  <wp:posOffset>2294255</wp:posOffset>
                </wp:positionV>
                <wp:extent cx="457200" cy="1828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CONTÁB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80.65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CONTÁ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2840</wp:posOffset>
                </wp:positionH>
                <wp:positionV relativeFrom="paragraph">
                  <wp:posOffset>2294255</wp:posOffset>
                </wp:positionV>
                <wp:extent cx="457200" cy="1828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FIS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80.65pt;mso-position-vertical-relative:text;margin-left:1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8600</wp:posOffset>
                </wp:positionH>
                <wp:positionV relativeFrom="paragraph">
                  <wp:posOffset>2019935</wp:posOffset>
                </wp:positionV>
                <wp:extent cx="3200400" cy="27432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8"/>
                              </w:rPr>
                              <w:t>ICMS – VALORES</w:t>
                              <w:tab/>
                              <w:tab/>
                              <w:tab/>
                              <w:t>FISC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159.0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6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8"/>
                        </w:rPr>
                        <w:t>ICMS – VALORES</w:t>
                        <w:tab/>
                        <w:tab/>
                        <w:tab/>
                        <w:t>FISC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2111375</wp:posOffset>
                </wp:positionV>
                <wp:extent cx="3017520" cy="2743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8"/>
                              </w:rPr>
                              <w:t>OPERAÇÕES COM DÉBITO DO IMPOSTO</w:t>
                            </w: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14"/>
                                <w:sz w:val="8"/>
                              </w:rPr>
                              <w:t xml:space="preserve">          OPERAÇÕES SEM DÉBITO DO IMP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66.2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14"/>
                          <w:sz w:val="8"/>
                        </w:rPr>
                        <w:t>OPERAÇÕES COM DÉBITO DO IMPOSTO</w:t>
                      </w:r>
                      <w:r>
                        <w:rPr>
                          <w:rFonts w:cs="Arial Narrow" w:ascii="Arial Narrow" w:hAnsi="Arial Narrow"/>
                          <w:sz w:val="8"/>
                        </w:rPr>
                        <w:t xml:space="preserve">                                      </w:t>
                      </w:r>
                      <w:r>
                        <w:rPr>
                          <w:rFonts w:cs="Arial Narrow" w:ascii="Arial Narrow" w:hAnsi="Arial Narrow"/>
                          <w:spacing w:val="14"/>
                          <w:sz w:val="8"/>
                        </w:rPr>
                        <w:t xml:space="preserve">          OPERAÇÕES SEM DÉBITO DO IM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2294255</wp:posOffset>
                </wp:positionV>
                <wp:extent cx="640080" cy="18288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BASE DE 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80.6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BASE DE 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8680</wp:posOffset>
                </wp:positionH>
                <wp:positionV relativeFrom="paragraph">
                  <wp:posOffset>2294255</wp:posOffset>
                </wp:positionV>
                <wp:extent cx="457200" cy="18288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ALÍQU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80.65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ALÍQU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2294255</wp:posOffset>
                </wp:positionV>
                <wp:extent cx="640080" cy="18288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IMPOSTO DEBIT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80.65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IMPOSTO DEB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8840</wp:posOffset>
                </wp:positionH>
                <wp:positionV relativeFrom="paragraph">
                  <wp:posOffset>2202815</wp:posOffset>
                </wp:positionV>
                <wp:extent cx="640080" cy="3657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ISENTAS OU 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TRIBUT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73.45pt;mso-position-vertical-relative:text;margin-left:3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ISENTAS OU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TRIBUT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8920</wp:posOffset>
                </wp:positionH>
                <wp:positionV relativeFrom="paragraph">
                  <wp:posOffset>2294255</wp:posOffset>
                </wp:positionV>
                <wp:extent cx="640080" cy="1828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OUT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80.65pt;mso-position-vertical-relative:text;margin-left:4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OU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00</wp:posOffset>
                </wp:positionH>
                <wp:positionV relativeFrom="paragraph">
                  <wp:posOffset>2019935</wp:posOffset>
                </wp:positionV>
                <wp:extent cx="2560320" cy="2743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8"/>
                              </w:rPr>
                              <w:t>IPI – VALORES FISC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59.0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6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8"/>
                        </w:rPr>
                        <w:t>IPI – VALORES FISC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00</wp:posOffset>
                </wp:positionH>
                <wp:positionV relativeFrom="paragraph">
                  <wp:posOffset>2111375</wp:posOffset>
                </wp:positionV>
                <wp:extent cx="1280160" cy="2743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8"/>
                              </w:rPr>
                              <w:t>OPERAÇÕES COM DÉBITO DO IMP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66.2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1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8"/>
                        </w:rPr>
                        <w:t>OPERAÇÕES COM DÉBITO DO IM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8035</wp:posOffset>
                </wp:positionH>
                <wp:positionV relativeFrom="paragraph">
                  <wp:posOffset>2111375</wp:posOffset>
                </wp:positionV>
                <wp:extent cx="1280160" cy="2743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8"/>
                              </w:rPr>
                              <w:t>OPERAÇÕES SEM DÉBITO DO IMP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166.25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Arial Narrow" w:hAnsi="Arial Narrow" w:cs="Arial Narrow"/>
                          <w:spacing w:val="1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8"/>
                        </w:rPr>
                        <w:t>OPERAÇÕES SEM DÉBITO DO IMP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00</wp:posOffset>
                </wp:positionH>
                <wp:positionV relativeFrom="paragraph">
                  <wp:posOffset>2294255</wp:posOffset>
                </wp:positionV>
                <wp:extent cx="640080" cy="182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BASE DE CÁL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80.65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BASE DE CÁL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84950</wp:posOffset>
                </wp:positionH>
                <wp:positionV relativeFrom="paragraph">
                  <wp:posOffset>2289810</wp:posOffset>
                </wp:positionV>
                <wp:extent cx="648970" cy="1917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IMPOSTO DEBI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180.3pt;mso-position-vertical-relative:text;margin-left:5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IMPOSTO DEBI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3670</wp:posOffset>
                </wp:positionH>
                <wp:positionV relativeFrom="paragraph">
                  <wp:posOffset>2289810</wp:posOffset>
                </wp:positionV>
                <wp:extent cx="648970" cy="1917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20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8"/>
                              </w:rPr>
                              <w:t>OUT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5.1pt;mso-wrap-distance-left:9.05pt;mso-wrap-distance-right:9.05pt;mso-wrap-distance-top:0pt;mso-wrap-distance-bottom:0pt;margin-top:180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pacing w:val="20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8"/>
                        </w:rPr>
                        <w:t>OU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38035</wp:posOffset>
                </wp:positionH>
                <wp:positionV relativeFrom="paragraph">
                  <wp:posOffset>2202815</wp:posOffset>
                </wp:positionV>
                <wp:extent cx="640080" cy="36576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ISENTAS OU N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  <w:t>TRIBUT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73.45pt;mso-position-vertical-relative:text;margin-left:5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ISENTAS OU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</w:rPr>
                        <w:t>TRIBUT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18195</wp:posOffset>
                </wp:positionH>
                <wp:positionV relativeFrom="paragraph">
                  <wp:posOffset>2202815</wp:posOffset>
                </wp:positionV>
                <wp:extent cx="1005840" cy="27432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8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73.45pt;mso-position-vertical-relative:text;margin-left:6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spacing w:val="4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8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8995</wp:posOffset>
                </wp:positionH>
                <wp:positionV relativeFrom="paragraph">
                  <wp:posOffset>1928495</wp:posOffset>
                </wp:positionV>
                <wp:extent cx="2377440" cy="2743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40"/>
                                <w:sz w:val="16"/>
                              </w:rPr>
                              <w:t xml:space="preserve">REGISTRO </w:t>
                              <w:tab/>
                              <w:tab/>
                              <w:t>DE SAÍ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151.8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4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40"/>
                          <w:sz w:val="16"/>
                        </w:rPr>
                        <w:t xml:space="preserve">REGISTRO </w:t>
                        <w:tab/>
                        <w:tab/>
                        <w:t>DE SAÍ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</wp:posOffset>
                </wp:positionH>
                <wp:positionV relativeFrom="paragraph">
                  <wp:posOffset>605155</wp:posOffset>
                </wp:positionV>
                <wp:extent cx="9601200" cy="100584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>Modelos apenas para referencia, feitos em tamanho A4, portanto fora dos padrões oficiais.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DE SAÍDAS – Modelo 2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a que se refere o artigo</w:t>
                              <w:tab/>
                              <w:tab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79.2pt;mso-wrap-distance-left:9.05pt;mso-wrap-distance-right:9.05pt;mso-wrap-distance-top:0pt;mso-wrap-distance-bottom:0pt;margin-top:47.6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  <w:t>Modelos apenas para referencia, feitos em tamanho A4, portanto fora dos padrões oficiais.</w:t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O DE SAÍDAS – Modelo 2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a que se refere o artigo</w:t>
                        <w:tab/>
                        <w:tab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52190</wp:posOffset>
                </wp:positionH>
                <wp:positionV relativeFrom="paragraph">
                  <wp:posOffset>4763135</wp:posOffset>
                </wp:positionV>
                <wp:extent cx="2031365" cy="2743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20"/>
                              </w:rPr>
                              <w:t>TAMANHO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</w:rPr>
                              <w:t xml:space="preserve"> 64,0 cm X 22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1.6pt;mso-wrap-distance-left:9.05pt;mso-wrap-distance-right:9.05pt;mso-wrap-distance-top:0pt;mso-wrap-distance-bottom:0pt;margin-top:375.0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20"/>
                        </w:rPr>
                        <w:t>TAMANHO</w:t>
                      </w:r>
                      <w:r>
                        <w:rPr>
                          <w:rFonts w:cs="Arial Narrow" w:ascii="Arial Narrow" w:hAnsi="Arial Narrow"/>
                          <w:spacing w:val="20"/>
                        </w:rPr>
                        <w:t xml:space="preserve"> 64,0 cm X 2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75395</wp:posOffset>
                </wp:positionH>
                <wp:positionV relativeFrom="paragraph">
                  <wp:posOffset>1928495</wp:posOffset>
                </wp:positionV>
                <wp:extent cx="548640" cy="27432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ODEL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51.85pt;mso-position-vertical-relative:text;margin-left:6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0"/>
                        <w:jc w:val="right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MODEL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6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03:00Z</dcterms:created>
  <dc:creator>AFISCOM INFORMÁTICA LTDA</dc:creator>
  <dc:description/>
  <dc:language>en-US</dc:language>
  <cp:lastModifiedBy>Afiscom Informática Ltda</cp:lastModifiedBy>
  <cp:lastPrinted>2000-03-22T14:47:00Z</cp:lastPrinted>
  <dcterms:modified xsi:type="dcterms:W3CDTF">2000-04-17T19:44:00Z</dcterms:modified>
  <cp:revision>3</cp:revision>
  <dc:subject/>
  <dc:title>REGISTRO DE SAÍDAS </dc:title>
</cp:coreProperties>
</file>