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545</wp:posOffset>
            </wp:positionH>
            <wp:positionV relativeFrom="paragraph">
              <wp:posOffset>-60325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Modelos apenas para referencia, feitos em tamanho A4, portanto fora dos padrões oficiais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OPERAÇÕES INTERESTADUAIS COM COMBUSTÍVEL DERIVADO DO PETRÓLEO E FETUADO POR TRR’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V. 105/92)</w:t>
        <w:tab/>
        <w:t>PERÍODO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ADOS DO EMITENTE DO RELATÓRIO</w:t>
      </w:r>
    </w:p>
    <w:p>
      <w:pPr>
        <w:pStyle w:val="Normal"/>
        <w:ind w:left="142" w:hanging="0"/>
        <w:rPr/>
      </w:pPr>
      <w:r>
        <w:rPr/>
        <w:t>RAZÃO SOCIAL: (T. R. R.)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CNPJ:                                                            IE: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END.: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  <w:t>DADOS DO DESTINATÁRIO DO RELATÓRIO</w:t>
      </w:r>
    </w:p>
    <w:p>
      <w:pPr>
        <w:pStyle w:val="Normal"/>
        <w:ind w:left="142" w:hanging="0"/>
        <w:rPr/>
      </w:pPr>
      <w:r>
        <w:rPr/>
        <w:t>RAZÃO SOCIAL: (Distribuidora)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CNPJ:                                                            IE: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END.: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  <w:t>ESTADO DESTINATÁRIO DO RELATÓRIO:</w:t>
      </w:r>
    </w:p>
    <w:p>
      <w:pPr>
        <w:pStyle w:val="Normal"/>
        <w:ind w:left="142" w:hanging="0"/>
        <w:rPr/>
      </w:pPr>
      <w:r>
        <w:rPr/>
      </w:r>
    </w:p>
    <w:tbl>
      <w:tblPr>
        <w:tblW w:w="1602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1276"/>
        <w:gridCol w:w="1843"/>
        <w:gridCol w:w="1843"/>
        <w:gridCol w:w="163"/>
        <w:gridCol w:w="3948"/>
        <w:gridCol w:w="1275"/>
        <w:gridCol w:w="163"/>
        <w:gridCol w:w="185"/>
        <w:gridCol w:w="1876"/>
        <w:gridCol w:w="188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rPr/>
            </w:pPr>
            <w:r>
              <w:rPr/>
              <w:t>1. RAZÃO SOCIAL DESTINATÁ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CNP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C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Nº DA NOTA FIS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DATA EMISSÃO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IPO COMBUSTÏVE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A OPERAÇÃO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rPr/>
            </w:pPr>
            <w:r>
              <w:rPr/>
              <w:t>2. RAZÃO SOCIAL DESTINATÁ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CNP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CID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Nº DA NOTA FIS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DATA EMISSÃO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2" w:hanging="0"/>
              <w:jc w:val="center"/>
              <w:rPr/>
            </w:pPr>
            <w:r>
              <w:rPr/>
              <w:t>TIPO COMBUSTÏVEL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A OPERAÇÃO</w:t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 DO RELATÓRIO POR PRODUTO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63" w:hanging="0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  <w:t>Acrescido o Anexo II pelo Conv. ICMS 03/97, efeitos de 01.03.97 a 31.01.98.</w:t>
      </w:r>
    </w:p>
    <w:p>
      <w:pPr>
        <w:pStyle w:val="Normal"/>
        <w:ind w:right="-1085" w:hanging="0"/>
        <w:jc w:val="center"/>
        <w:rPr>
          <w:color w:val="008000"/>
          <w:sz w:val="16"/>
        </w:rPr>
      </w:pPr>
      <w:r>
        <w:rPr>
          <w:color w:val="008000"/>
          <w:sz w:val="16"/>
        </w:rPr>
        <w:t>Anexo II</w:t>
      </w:r>
    </w:p>
    <w:p>
      <w:pPr>
        <w:pStyle w:val="Normal"/>
        <w:ind w:right="-1085" w:hanging="0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085" w:hanging="0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085" w:hanging="0"/>
        <w:jc w:val="center"/>
        <w:rPr>
          <w:color w:val="008000"/>
          <w:sz w:val="16"/>
        </w:rPr>
      </w:pPr>
      <w:r>
        <w:rPr>
          <w:color w:val="008000"/>
          <w:sz w:val="16"/>
        </w:rPr>
        <w:t>Demonstrativo de Operações Interestaduais com Combustíveis</w:t>
      </w:r>
    </w:p>
    <w:p>
      <w:pPr>
        <w:pStyle w:val="Normal"/>
        <w:ind w:right="-1085" w:hanging="0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085" w:hanging="0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085" w:hanging="0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085" w:hanging="0"/>
        <w:rPr>
          <w:color w:val="008000"/>
          <w:sz w:val="16"/>
        </w:rPr>
      </w:pPr>
      <w:r>
        <w:rPr>
          <w:color w:val="008000"/>
          <w:sz w:val="16"/>
        </w:rPr>
        <w:t>(Convênio ICMS ......./97)</w:t>
        <w:tab/>
        <w:tab/>
        <w:tab/>
        <w:t>Período: de xx/xx/xxxx a xx/xx/xxxx</w:t>
      </w:r>
    </w:p>
    <w:p>
      <w:pPr>
        <w:pStyle w:val="Normal"/>
        <w:ind w:right="-1085" w:hanging="0"/>
        <w:rPr>
          <w:color w:val="008000"/>
          <w:sz w:val="16"/>
        </w:rPr>
      </w:pPr>
      <w:r>
        <w:rPr>
          <w:color w:val="008000"/>
          <w:sz w:val="16"/>
        </w:rPr>
        <w:t>Distribuidora:</w:t>
      </w:r>
    </w:p>
    <w:p>
      <w:pPr>
        <w:pStyle w:val="Normal"/>
        <w:ind w:right="-1085" w:hanging="0"/>
        <w:rPr/>
      </w:pPr>
      <w:r>
        <w:rPr>
          <w:color w:val="008000"/>
        </w:rPr>
        <w:t>CNPJ</w:t>
      </w:r>
      <w:r>
        <w:rPr>
          <w:color w:val="008000"/>
          <w:sz w:val="16"/>
        </w:rPr>
        <w:t>:</w:t>
      </w:r>
    </w:p>
    <w:p>
      <w:pPr>
        <w:pStyle w:val="Normal"/>
        <w:ind w:right="-1085" w:hanging="0"/>
        <w:rPr>
          <w:color w:val="008000"/>
          <w:sz w:val="16"/>
        </w:rPr>
      </w:pPr>
      <w:r>
        <w:rPr>
          <w:color w:val="008000"/>
          <w:sz w:val="16"/>
        </w:rPr>
        <w:t>Inscrição Estadual:</w:t>
      </w:r>
    </w:p>
    <w:p>
      <w:pPr>
        <w:pStyle w:val="Normal"/>
        <w:ind w:right="-1085" w:hanging="0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  <w:t>1 - Repasse para o Estado destinatário</w:t>
      </w:r>
    </w:p>
    <w:p>
      <w:pPr>
        <w:pStyle w:val="Normal"/>
        <w:ind w:right="-1085" w:hanging="0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</w:r>
    </w:p>
    <w:p>
      <w:pPr>
        <w:pStyle w:val="Normal"/>
        <w:ind w:right="-1085" w:hanging="0"/>
        <w:rPr>
          <w:color w:val="008000"/>
          <w:sz w:val="16"/>
        </w:rPr>
      </w:pPr>
      <w:r>
        <w:rPr>
          <w:color w:val="008000"/>
          <w:sz w:val="16"/>
        </w:rPr>
        <w:t>Estado: xxxxxxx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27"/>
        <w:gridCol w:w="1463"/>
        <w:gridCol w:w="1705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C da Substituiçã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líquo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alor Ret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endas a consumidore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 (valor da oper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endas a contribuinte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 (valor do fornec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alor a ser repassado para o Estado 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(de acordo com os documentos fiscais lançados no Livro Reg.. de Saídas nº .....Fl.000)</w:t>
            </w:r>
          </w:p>
        </w:tc>
      </w:tr>
    </w:tbl>
    <w:p>
      <w:pPr>
        <w:pStyle w:val="Normal"/>
        <w:ind w:right="-1085" w:hanging="0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</w:r>
    </w:p>
    <w:p>
      <w:pPr>
        <w:pStyle w:val="Normal"/>
        <w:ind w:right="-1085" w:hanging="0"/>
        <w:rPr>
          <w:color w:val="008000"/>
          <w:sz w:val="16"/>
        </w:rPr>
      </w:pPr>
      <w:r>
        <w:rPr>
          <w:color w:val="008000"/>
          <w:sz w:val="16"/>
        </w:rPr>
        <w:t>Estado: yyyyyyy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27"/>
        <w:gridCol w:w="1463"/>
        <w:gridCol w:w="1705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C da Substituição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Alíquot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alor ret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otal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endas a Consumidore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 (valor da oper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endas a contribuintes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 (valor do fornec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8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alor a ser repassado para o Estado x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(de acordo com os documentos fiscais lançados no Livro Reg. de Saídas nº .....Fl.000)</w:t>
            </w:r>
          </w:p>
        </w:tc>
      </w:tr>
    </w:tbl>
    <w:p>
      <w:pPr>
        <w:pStyle w:val="Normal"/>
        <w:ind w:right="-1085" w:hanging="0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u w:val="single"/>
              </w:rPr>
            </w:pPr>
            <w:r>
              <w:rPr>
                <w:b/>
                <w:color w:val="008000"/>
                <w:sz w:val="16"/>
              </w:rPr>
              <w:t xml:space="preserve">Valor total a ser repassado para outros Estados       </w:t>
            </w:r>
            <w:r>
              <w:rPr>
                <w:rFonts w:eastAsia="Symbol" w:cs="Symbol" w:ascii="Symbol" w:hAnsi="Symbol"/>
                <w:b/>
                <w:color w:val="008000"/>
                <w:sz w:val="16"/>
              </w:rPr>
              <w:t></w:t>
            </w:r>
            <w:r>
              <w:rPr>
                <w:b/>
                <w:color w:val="008000"/>
                <w:sz w:val="16"/>
              </w:rPr>
              <w:t xml:space="preserve">          999,99 (1)</w:t>
            </w:r>
          </w:p>
        </w:tc>
      </w:tr>
    </w:tbl>
    <w:p>
      <w:pPr>
        <w:pStyle w:val="Normal"/>
        <w:ind w:right="-1085" w:hanging="0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</w:r>
    </w:p>
    <w:p>
      <w:pPr>
        <w:pStyle w:val="Normal"/>
        <w:ind w:right="-1085" w:hanging="0"/>
        <w:rPr/>
      </w:pPr>
      <w:r>
        <w:rPr/>
        <w:t>2 - Dedução do Estado remete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128"/>
        <w:gridCol w:w="1963"/>
        <w:gridCol w:w="143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qtde vendida (3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alor aquisição (4)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C Substituição (3 x 4 + 2 = 5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Valor retido (6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 - Mercadoria 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,9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</w:rPr>
              <w:t xml:space="preserve">Alíquota 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</w:t>
            </w:r>
            <w:r>
              <w:rPr>
                <w:color w:val="008000"/>
                <w:sz w:val="16"/>
              </w:rPr>
              <w:t xml:space="preserve">   %    (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</w:rPr>
              <w:t xml:space="preserve">Margem 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</w:t>
            </w:r>
            <w:r>
              <w:rPr>
                <w:color w:val="008000"/>
                <w:sz w:val="16"/>
              </w:rPr>
              <w:t xml:space="preserve">   %   (2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 - Mercadoria 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0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9,9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9,99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</w:rPr>
              <w:t xml:space="preserve">Alíquota 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</w:t>
            </w:r>
            <w:r>
              <w:rPr>
                <w:color w:val="008000"/>
                <w:sz w:val="16"/>
              </w:rPr>
              <w:t xml:space="preserve">     %    (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</w:rPr>
              <w:t xml:space="preserve">Margem </w:t>
            </w:r>
            <w:r>
              <w:rPr>
                <w:rFonts w:eastAsia="Symbol" w:cs="Symbol" w:ascii="Symbol" w:hAnsi="Symbol"/>
                <w:color w:val="008000"/>
                <w:sz w:val="16"/>
              </w:rPr>
              <w:t></w:t>
            </w:r>
            <w:r>
              <w:rPr>
                <w:color w:val="008000"/>
                <w:sz w:val="16"/>
              </w:rPr>
              <w:t xml:space="preserve">   %   (2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16"/>
              </w:rPr>
              <w:t xml:space="preserve">Valor total a ser deduzido deste Estado       </w:t>
            </w:r>
            <w:r>
              <w:rPr>
                <w:rFonts w:eastAsia="Symbol" w:cs="Symbol" w:ascii="Symbol" w:hAnsi="Symbol"/>
                <w:b/>
                <w:color w:val="008000"/>
                <w:sz w:val="16"/>
              </w:rPr>
              <w:t></w:t>
            </w:r>
            <w:r>
              <w:rPr>
                <w:b/>
                <w:color w:val="008000"/>
                <w:sz w:val="16"/>
              </w:rPr>
              <w:t xml:space="preserve">  </w:t>
            </w:r>
            <w:r>
              <w:rPr>
                <w:color w:val="008000"/>
                <w:sz w:val="16"/>
              </w:rPr>
              <w:t xml:space="preserve">          999,99 (2)</w:t>
            </w:r>
          </w:p>
          <w:p>
            <w:pPr>
              <w:pStyle w:val="Normal"/>
              <w:rPr>
                <w:b/>
                <w:b/>
                <w:color w:val="008000"/>
                <w:sz w:val="16"/>
                <w:u w:val="single"/>
              </w:rPr>
            </w:pPr>
            <w:r>
              <w:rPr>
                <w:color w:val="008000"/>
                <w:sz w:val="16"/>
                <w:u w:val="single"/>
              </w:rPr>
              <w:t>(de acordo com os docs. fiscais de aquisição lançados no Livro Reg. de Entradas nº ..... F. 000)</w:t>
            </w:r>
          </w:p>
        </w:tc>
      </w:tr>
    </w:tbl>
    <w:p>
      <w:pPr>
        <w:pStyle w:val="Normal"/>
        <w:ind w:right="-1085" w:hanging="0"/>
        <w:rPr>
          <w:b/>
          <w:b/>
          <w:color w:val="008000"/>
          <w:sz w:val="16"/>
          <w:u w:val="single"/>
        </w:rPr>
      </w:pPr>
      <w:r>
        <w:rPr>
          <w:b/>
          <w:color w:val="008000"/>
          <w:sz w:val="16"/>
          <w:u w:val="single"/>
        </w:rPr>
        <w:t>3 - Complemento/Ressarcimento</w:t>
      </w:r>
    </w:p>
    <w:p>
      <w:pPr>
        <w:pStyle w:val="Normal"/>
        <w:ind w:right="-1085" w:hanging="0"/>
        <w:rPr/>
      </w:pPr>
      <w:r>
        <w:rPr>
          <w:color w:val="008000"/>
          <w:sz w:val="16"/>
        </w:rPr>
        <w:t xml:space="preserve">Complemento     </w:t>
      </w:r>
      <w:r>
        <w:rPr>
          <w:rFonts w:eastAsia="Symbol" w:cs="Symbol" w:ascii="Symbol" w:hAnsi="Symbol"/>
          <w:b/>
          <w:color w:val="008000"/>
          <w:sz w:val="16"/>
        </w:rPr>
        <w:t></w:t>
      </w:r>
      <w:r>
        <w:rPr>
          <w:b/>
          <w:color w:val="008000"/>
          <w:sz w:val="16"/>
        </w:rPr>
        <w:t xml:space="preserve">  </w:t>
      </w:r>
      <w:r>
        <w:rPr>
          <w:color w:val="008000"/>
          <w:sz w:val="16"/>
        </w:rPr>
        <w:t xml:space="preserve">   (1-2) = 999,00</w:t>
      </w:r>
    </w:p>
    <w:p>
      <w:pPr>
        <w:pStyle w:val="Normal"/>
        <w:ind w:right="-1085" w:hanging="0"/>
        <w:rPr/>
      </w:pPr>
      <w:r>
        <w:rPr>
          <w:color w:val="008000"/>
          <w:sz w:val="16"/>
        </w:rPr>
        <w:t xml:space="preserve">Ressarcimento  </w:t>
      </w:r>
      <w:r>
        <w:rPr>
          <w:rFonts w:eastAsia="Symbol" w:cs="Symbol" w:ascii="Symbol" w:hAnsi="Symbol"/>
          <w:b/>
          <w:color w:val="008000"/>
          <w:sz w:val="16"/>
        </w:rPr>
        <w:t></w:t>
      </w:r>
      <w:r>
        <w:rPr>
          <w:b/>
          <w:color w:val="008000"/>
          <w:sz w:val="16"/>
        </w:rPr>
        <w:t xml:space="preserve">  </w:t>
      </w:r>
      <w:r>
        <w:rPr>
          <w:color w:val="008000"/>
          <w:sz w:val="16"/>
        </w:rPr>
        <w:t xml:space="preserve">   (2-1) = 999,00</w:t>
      </w:r>
    </w:p>
    <w:p>
      <w:pPr>
        <w:pStyle w:val="Normal"/>
        <w:ind w:right="-1085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085" w:hanging="0"/>
        <w:rPr>
          <w:color w:val="008000"/>
          <w:sz w:val="16"/>
        </w:rPr>
      </w:pPr>
      <w:r>
        <w:rPr>
          <w:color w:val="008000"/>
          <w:sz w:val="16"/>
        </w:rPr>
        <w:t>Declaração: Declaramos que os valores constantes deste demonstrativo correspondem aos lançamentos efetuados nos livros fiscais e são de nossa responsabilidade.</w:t>
      </w:r>
    </w:p>
    <w:p>
      <w:pPr>
        <w:pStyle w:val="Normal"/>
        <w:ind w:right="-1085" w:hanging="0"/>
        <w:rPr>
          <w:color w:val="008000"/>
          <w:sz w:val="16"/>
        </w:rPr>
      </w:pPr>
      <w:r>
        <w:rPr>
          <w:color w:val="008000"/>
          <w:sz w:val="16"/>
        </w:rPr>
        <w:t>Data/assinatura</w:t>
      </w:r>
    </w:p>
    <w:p>
      <w:pPr>
        <w:pStyle w:val="Remisso"/>
        <w:rPr/>
      </w:pPr>
      <w:r>
        <w:rPr/>
        <w:t>Acrescido o Anexo III pelo Conv. ICMS 130/97, efeitos a partir de 01.02.98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RELATÓRIO DE AQUISIÇÃO INTERESTADUAL DE ÁLCOOL ANIDRO REALIZADA POR DISTRIBUIDORA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CONV. 80/97)</w:t>
        <w:tab/>
        <w:t>PERÍODO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ADOS DO EMITENTE DO RELATÓRIO:</w:t>
      </w:r>
    </w:p>
    <w:p>
      <w:pPr>
        <w:pStyle w:val="Normal"/>
        <w:ind w:left="142" w:hanging="0"/>
        <w:rPr/>
      </w:pPr>
      <w:r>
        <w:rPr/>
        <w:t>RAZÃO SOCIAL: (Distribuidora)</w:t>
      </w:r>
    </w:p>
    <w:p>
      <w:pPr>
        <w:pStyle w:val="Normal"/>
        <w:ind w:left="142" w:hanging="0"/>
        <w:rPr/>
      </w:pPr>
      <w:r>
        <w:rPr/>
        <w:t>CNPJ:                                                                                       IE:</w:t>
      </w:r>
    </w:p>
    <w:p>
      <w:pPr>
        <w:pStyle w:val="Normal"/>
        <w:ind w:left="142" w:hanging="0"/>
        <w:rPr/>
      </w:pPr>
      <w:r>
        <w:rPr/>
        <w:t>ENDEREÇO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ADOS DO DESTINATÁRIO DO RELATÓRIO:</w:t>
      </w:r>
    </w:p>
    <w:p>
      <w:pPr>
        <w:pStyle w:val="Normal"/>
        <w:ind w:left="142" w:hanging="0"/>
        <w:rPr/>
      </w:pPr>
      <w:r>
        <w:rPr/>
        <w:t>RAZÃO SOCIAL: (Petrobrás)</w:t>
      </w:r>
    </w:p>
    <w:p>
      <w:pPr>
        <w:pStyle w:val="Normal"/>
        <w:ind w:left="142" w:hanging="0"/>
        <w:rPr/>
      </w:pPr>
      <w:r>
        <w:rPr/>
        <w:t>CNPJ:                                                                                       IE:</w:t>
      </w:r>
    </w:p>
    <w:p>
      <w:pPr>
        <w:pStyle w:val="Normal"/>
        <w:ind w:left="142" w:hanging="0"/>
        <w:rPr/>
      </w:pPr>
      <w:r>
        <w:rPr/>
        <w:t>ENDEREÇO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ESTADO DE ORIGEM DO ÁLCOOL ANIDRO:</w:t>
      </w:r>
    </w:p>
    <w:p>
      <w:pPr>
        <w:pStyle w:val="Normal"/>
        <w:ind w:left="142" w:hanging="0"/>
        <w:rPr/>
      </w:pPr>
      <w:r>
        <w:rPr/>
      </w:r>
    </w:p>
    <w:tbl>
      <w:tblPr>
        <w:tblW w:w="942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2126"/>
        <w:gridCol w:w="1701"/>
        <w:gridCol w:w="65"/>
        <w:gridCol w:w="2127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 RAZÀO SOCIAL DO FORNECE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CNP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INSC. ESTADUAL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A OPERAÇÃ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RAZÀO SOCIAL DO FORNECED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CNPJ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INSC. ESTADUAL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QUANTIDAD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A OPERAÇÃO</w:t>
            </w:r>
          </w:p>
        </w:tc>
      </w:tr>
      <w:tr>
        <w:trPr/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Remisso"/>
        <w:rPr/>
      </w:pPr>
      <w:r>
        <w:rPr/>
        <w:t>Acrescido o Anexo IV pelo Conv. ICMS 130/97, efeitos a partir de 01.02.98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LATÓRIO DAS OPERAÇÕES INTERESTADUAIS DE COMBUSTÍVEL DERIVADO DO PETRÓLEO REALIZADAS POR DISTRIBUIDOR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LÁUSULA DÉCIMA PRIMEIRA DO CONVÊNIO ICMS 105/92)</w:t>
      </w:r>
    </w:p>
    <w:p>
      <w:pPr>
        <w:pStyle w:val="Normal"/>
        <w:jc w:val="center"/>
        <w:rPr/>
      </w:pPr>
      <w:r>
        <w:rPr/>
        <w:t>PERÍO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 DO EMITENTE DO RELATÓRIO:</w:t>
      </w:r>
    </w:p>
    <w:p>
      <w:pPr>
        <w:pStyle w:val="Normal"/>
        <w:rPr/>
      </w:pPr>
      <w:r>
        <w:rPr/>
        <w:t>RAZÃO SOCIAL: ( Distribuidora)</w:t>
      </w:r>
    </w:p>
    <w:p>
      <w:pPr>
        <w:pStyle w:val="Normal"/>
        <w:rPr>
          <w:lang w:val="en-US"/>
        </w:rPr>
      </w:pPr>
      <w:r>
        <w:rPr>
          <w:lang w:val="en-US"/>
        </w:rPr>
        <w:t>CNPJ:</w:t>
        <w:tab/>
        <w:t>IE:</w:t>
      </w:r>
    </w:p>
    <w:p>
      <w:pPr>
        <w:pStyle w:val="Normal"/>
        <w:rPr>
          <w:lang w:val="en-US"/>
        </w:rPr>
      </w:pPr>
      <w:r>
        <w:rPr>
          <w:lang w:val="en-US"/>
        </w:rPr>
        <w:t>END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DOS DO DESTINATÁRIO DO RELATÓRIO:</w:t>
      </w:r>
    </w:p>
    <w:p>
      <w:pPr>
        <w:pStyle w:val="Normal"/>
        <w:rPr/>
      </w:pPr>
      <w:r>
        <w:rPr/>
        <w:t>RAZÃO SOCIAL: (Petrobrás)</w:t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lang w:val="en-US"/>
        </w:rPr>
        <w:t>CNPJ:</w:t>
        <w:tab/>
        <w:t>IE:</w:t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>
          <w:lang w:val="en-US"/>
        </w:rPr>
        <w:t>END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STADO DESTINATÁRIO DO RELATÓRIO:</w:t>
        <w:tab/>
        <w:t>PRODUTO:</w:t>
      </w:r>
    </w:p>
    <w:p>
      <w:pPr>
        <w:pStyle w:val="Normal"/>
        <w:rPr/>
      </w:pPr>
      <w:r>
        <w:rPr/>
      </w:r>
    </w:p>
    <w:tbl>
      <w:tblPr>
        <w:tblW w:w="151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042"/>
        <w:gridCol w:w="1042"/>
        <w:gridCol w:w="1042"/>
        <w:gridCol w:w="1336"/>
        <w:gridCol w:w="940"/>
        <w:gridCol w:w="1074"/>
        <w:gridCol w:w="671"/>
        <w:gridCol w:w="940"/>
        <w:gridCol w:w="1096"/>
        <w:gridCol w:w="650"/>
        <w:gridCol w:w="1316"/>
        <w:gridCol w:w="1368"/>
        <w:gridCol w:w="1611"/>
      </w:tblGrid>
      <w:tr>
        <w:trPr/>
        <w:tc>
          <w:tcPr>
            <w:tcW w:w="550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F ORIGEM (TVA X%)</w:t>
            </w:r>
          </w:p>
        </w:tc>
        <w:tc>
          <w:tcPr>
            <w:tcW w:w="2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UF DESTINO (TVA X%)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IFERENÇA DE ICM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CMS A SER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TA FISCA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TA EMISSÃ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QUANTDE. COMBUST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QTDE. GASOL. * SEM A. ANIDR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LOR ** UNITÁRI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C ICMS SUBST. TRIB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CMS SUBST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LOR ** UNITÁRIO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C ICMS SUBST. TRIB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MS SUBST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SSARC. </w:t>
            </w:r>
            <w:r>
              <w:rPr/>
              <w:t>PARA DISTRIBUIDORA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COMPL. PELA DISTRIBUIDORA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PASSADO POR PETROB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zão Social: (Adquirente)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CGC:</w:t>
        <w:tab/>
        <w:t>IE:</w:t>
      </w:r>
    </w:p>
    <w:p>
      <w:pPr>
        <w:pStyle w:val="Normal"/>
        <w:rPr/>
      </w:pPr>
      <w:r>
        <w:rPr/>
        <w:t>Endereço:</w:t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983"/>
        <w:gridCol w:w="1385"/>
        <w:gridCol w:w="1002"/>
        <w:gridCol w:w="1013"/>
        <w:gridCol w:w="683"/>
        <w:gridCol w:w="928"/>
        <w:gridCol w:w="1074"/>
        <w:gridCol w:w="670"/>
        <w:gridCol w:w="1342"/>
        <w:gridCol w:w="1341"/>
        <w:gridCol w:w="1611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O DESTINATÁRIO 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azão Social: (Adquirente)</w:t>
      </w:r>
    </w:p>
    <w:p>
      <w:pPr>
        <w:pStyle w:val="Normal"/>
        <w:rPr/>
      </w:pPr>
      <w:r>
        <w:rPr/>
        <w:t>CNPJ:</w:t>
        <w:tab/>
        <w:tab/>
        <w:tab/>
        <w:tab/>
        <w:tab/>
        <w:tab/>
        <w:t xml:space="preserve">      IE:</w:t>
      </w:r>
    </w:p>
    <w:p>
      <w:pPr>
        <w:pStyle w:val="Normal"/>
        <w:rPr/>
      </w:pPr>
      <w:r>
        <w:rPr/>
        <w:t>Endereço: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983"/>
        <w:gridCol w:w="1385"/>
        <w:gridCol w:w="1002"/>
        <w:gridCol w:w="1013"/>
        <w:gridCol w:w="683"/>
        <w:gridCol w:w="928"/>
        <w:gridCol w:w="1074"/>
        <w:gridCol w:w="670"/>
        <w:gridCol w:w="1342"/>
        <w:gridCol w:w="1341"/>
        <w:gridCol w:w="1611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O DESTINATÁRIO 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983"/>
        <w:gridCol w:w="1385"/>
        <w:gridCol w:w="1002"/>
        <w:gridCol w:w="1013"/>
        <w:gridCol w:w="683"/>
        <w:gridCol w:w="928"/>
        <w:gridCol w:w="1074"/>
        <w:gridCol w:w="670"/>
        <w:gridCol w:w="1342"/>
        <w:gridCol w:w="1341"/>
        <w:gridCol w:w="1611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O RELATÓRIO (1+2+...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</w:t>
        <w:tab/>
        <w:t xml:space="preserve">*Se o produto for Gasolina “C”, especificar o volume correspondente a 78% da quantidade de combustível, exceto em relação às aquisições efetuadas pelas unidades federadas que não adotaram a substituição tributária relativamente ao álcool anidro, nos termos da cláusula décima quarta do Convênio ICMS 105/92. </w:t>
      </w:r>
    </w:p>
    <w:p>
      <w:pPr>
        <w:pStyle w:val="Normal"/>
        <w:rPr/>
      </w:pPr>
      <w:r>
        <w:rPr/>
        <w:tab/>
        <w:t>** Caso o produto tenha o seu preço tabelado, deverá ser utilizado este preço como base de cálculo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Remisso"/>
        <w:rPr/>
      </w:pPr>
      <w:r>
        <w:rPr/>
        <w:t>Acrescido o Anexo V pelo Conv. ICMS 130/97, efeitos a partir de 01.02.98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RESUMO DAS OPERAÇÕES INTERESTADUAIS COM COMBUSTÍVEL DERIVADO DO PETRÓLEO REALIZADAS POR DISTRIBUIDORAS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CLÁUSULA DÉCIMA PRIMEIRA- Inciso V DO CONV. 105/92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PERÍODO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ADOS DO EMITENTE DO RELATÓRIO:</w:t>
      </w:r>
    </w:p>
    <w:p>
      <w:pPr>
        <w:pStyle w:val="Normal"/>
        <w:ind w:left="142" w:hanging="0"/>
        <w:rPr/>
      </w:pPr>
      <w:r>
        <w:rPr/>
        <w:t>RAZÃO SOCIAL: (Distribuidora)</w:t>
      </w:r>
    </w:p>
    <w:p>
      <w:pPr>
        <w:pStyle w:val="Normal"/>
        <w:ind w:left="142" w:hanging="0"/>
        <w:rPr/>
      </w:pPr>
      <w:r>
        <w:rPr/>
        <w:t>CNPJ:                                                                                       IE:</w:t>
      </w:r>
    </w:p>
    <w:p>
      <w:pPr>
        <w:pStyle w:val="Normal"/>
        <w:ind w:left="142" w:hanging="0"/>
        <w:rPr/>
      </w:pPr>
      <w:r>
        <w:rPr/>
        <w:t>ENDEREÇO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ADOS DO DESTINATÁRIO DO RELATÓRIO:</w:t>
      </w:r>
    </w:p>
    <w:p>
      <w:pPr>
        <w:pStyle w:val="Normal"/>
        <w:ind w:left="142" w:hanging="0"/>
        <w:rPr/>
      </w:pPr>
      <w:r>
        <w:rPr/>
        <w:t>RAZÃO SOCIAL:</w:t>
      </w:r>
    </w:p>
    <w:p>
      <w:pPr>
        <w:pStyle w:val="Normal"/>
        <w:ind w:left="142" w:hanging="0"/>
        <w:rPr/>
      </w:pPr>
      <w:r>
        <w:rPr/>
        <w:t>CNPJ:                                                                                       IE:</w:t>
      </w:r>
    </w:p>
    <w:p>
      <w:pPr>
        <w:pStyle w:val="Normal"/>
        <w:ind w:left="142" w:hanging="0"/>
        <w:rPr/>
      </w:pPr>
      <w:r>
        <w:rPr/>
        <w:t>ENDEREÇO: (Petrobrás)</w:t>
      </w:r>
    </w:p>
    <w:p>
      <w:pPr>
        <w:pStyle w:val="Normal"/>
        <w:ind w:left="142" w:hanging="0"/>
        <w:rPr/>
      </w:pPr>
      <w:r>
        <w:rPr/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780" w:hanging="0"/>
              <w:jc w:val="center"/>
              <w:rPr>
                <w:b/>
                <w:b/>
              </w:rPr>
            </w:pPr>
            <w:r>
              <w:rPr>
                <w:b/>
              </w:rPr>
              <w:t>1. REPASSE PARA OUTROS ESTADOS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9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4111"/>
        <w:gridCol w:w="1559"/>
        <w:gridCol w:w="1418"/>
      </w:tblGrid>
      <w:tr>
        <w:trPr/>
        <w:tc>
          <w:tcPr>
            <w:tcW w:w="9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STADO DESTINATÁRIO: “A”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TIPO DE OPERAÇÃ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B. C. SUBSTITUIÇÃ0 TRIBUTÁ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ÍQU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VALOR DO REPASSE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VENDAS A CONSUMIDO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(valor da operaçã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VENDAS PARA A COMERCIALIZAÇÃO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(valor do fornecedor + TV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 A SER REPASS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9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3686"/>
        <w:gridCol w:w="1559"/>
        <w:gridCol w:w="1418"/>
      </w:tblGrid>
      <w:tr>
        <w:trPr/>
        <w:tc>
          <w:tcPr>
            <w:tcW w:w="9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ESTADO DESTINATÁRIO: “B”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TIPO DE OPERAÇÃ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B. C. SUBSTITUIÇÃ0 TRIBUTÁ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ÍQU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VALOR DO REPASSE</w:t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VENDAS A CONSUMIDOR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(valor da operaçã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VENDAS PARA COMERCIALIZAÇÃ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(valor do fornecedor + TV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 A SER REPASSA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9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  <w:gridCol w:w="1701"/>
      </w:tblGrid>
      <w:tr>
        <w:trPr/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 DOS REPASSES PARA OUTROS ESTADOS (A+B+..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9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. DEDUÇÃO DO ESTADO REMETENTE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99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18"/>
        <w:gridCol w:w="1701"/>
        <w:gridCol w:w="1842"/>
        <w:gridCol w:w="1560"/>
        <w:gridCol w:w="1701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TIPO COMBUSTÍV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LÍQU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QUA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QUANTIDADE SEM A. ANIDRO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B.C.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SUBST. </w:t>
            </w:r>
            <w:r>
              <w:rPr/>
              <w:t>TRIBUTÁ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ICMS RETIDO A SER ABATIDO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TIPO COMBUSTÍV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ALÍQU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QUA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QUANTIDADE SEM A. ANIDRO 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B.C.</w:t>
            </w:r>
          </w:p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 xml:space="preserve">SUBST. </w:t>
            </w:r>
            <w:r>
              <w:rPr/>
              <w:t>TRIBUTÁ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ICMS RETIDO A SER ABATIDO</w:t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 DA DEDUÇ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>Obs.:</w:t>
        <w:tab/>
        <w:t>* Se o produto for Gasolina “C”, especificar o volume correspondente a 78% da quantidade de combustível, exceto em relação às aquisições efetuadas pelas unidades federadas que não adotaram a substituição tributária relativamente ao álcool anidro, nos termos da Cláusula décima quarta do Convênio ICMS 105/92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** Caso o produto tenha o seu preço tabelado, deverá ser utilizado este preço como base de cálculo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Remisso"/>
        <w:rPr/>
      </w:pPr>
      <w:r>
        <w:rPr/>
        <w:t>Acrescido o Anexo VI pelo Conv. ICMS 130/97, efeitos a partir de 01.02.98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/>
        <w:t>RESUMO DOS RELATÓRIOS (ANEXO II) DAS OPERAÇÕES INTERESTADUAIS REALIZADAS POR TRR’S COM COMBUSTÍVEL DERIVADO DO PETRÓLEO</w:t>
      </w:r>
    </w:p>
    <w:p>
      <w:pPr>
        <w:pStyle w:val="Normal"/>
        <w:ind w:left="142" w:hanging="0"/>
        <w:jc w:val="center"/>
        <w:rPr/>
      </w:pPr>
      <w:r>
        <w:rPr/>
        <w:t>(PARÁGRAFO SEGUNDO DA CLÁUSULA NONA DO CONVÊNIO ICMS 105/92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PERÍODO: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DADOS DO EMITENTE DO RELATÓRIO:</w:t>
      </w:r>
    </w:p>
    <w:p>
      <w:pPr>
        <w:pStyle w:val="Normal"/>
        <w:ind w:left="142" w:hanging="0"/>
        <w:rPr/>
      </w:pPr>
      <w:r>
        <w:rPr/>
        <w:t>RAZÃO SOCIAL ( Distribuidora)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CNPJ:                                                                                         IE: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END.: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  <w:t>DADOS DO DESTINATÁRIO DO RELATÓRIO:</w:t>
      </w:r>
    </w:p>
    <w:p>
      <w:pPr>
        <w:pStyle w:val="Normal"/>
        <w:ind w:left="142" w:hanging="0"/>
        <w:rPr/>
      </w:pPr>
      <w:r>
        <w:rPr/>
        <w:t>RAZÃO SOCIAL (Petrobrás)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CNPJ:                                                                                         IE: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>END.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698"/>
        <w:gridCol w:w="839"/>
        <w:gridCol w:w="699"/>
        <w:gridCol w:w="978"/>
        <w:gridCol w:w="1119"/>
        <w:gridCol w:w="838"/>
        <w:gridCol w:w="839"/>
        <w:gridCol w:w="839"/>
        <w:gridCol w:w="699"/>
        <w:gridCol w:w="839"/>
        <w:gridCol w:w="839"/>
        <w:gridCol w:w="1118"/>
        <w:gridCol w:w="1118"/>
        <w:gridCol w:w="3"/>
        <w:gridCol w:w="1537"/>
        <w:gridCol w:w="4"/>
      </w:tblGrid>
      <w:tr>
        <w:trPr/>
        <w:tc>
          <w:tcPr>
            <w:tcW w:w="6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DO DESTINATÁRIO: “A”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 ORIGEM (TVA X%)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 DESTINO (TVA X%)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ERENÇA DE ICM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MS A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ÇÃO SOCIAL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P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CRIÇÃO ESTADU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TDE DE COMBUSTÍVE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TDE. GASOLINA * SEM A. ANIDR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OR ** UNITÁRI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CÁLCULO ICM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MSSUBSTITU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OR ** UNITÁRI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CÁLCULO ICM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MSSUBSTITUT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SARCIMENT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SSAR P/ PETROBRÁS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TRR “A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TRR “B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RR “C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O REPASSE (A+B+C+...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7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698"/>
        <w:gridCol w:w="839"/>
        <w:gridCol w:w="699"/>
        <w:gridCol w:w="978"/>
        <w:gridCol w:w="1119"/>
        <w:gridCol w:w="838"/>
        <w:gridCol w:w="839"/>
        <w:gridCol w:w="839"/>
        <w:gridCol w:w="699"/>
        <w:gridCol w:w="839"/>
        <w:gridCol w:w="839"/>
        <w:gridCol w:w="1118"/>
        <w:gridCol w:w="1118"/>
        <w:gridCol w:w="3"/>
        <w:gridCol w:w="1537"/>
        <w:gridCol w:w="4"/>
      </w:tblGrid>
      <w:tr>
        <w:trPr/>
        <w:tc>
          <w:tcPr>
            <w:tcW w:w="6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ADO DESTINATÁRIO: “B”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 ORIGEM (TVA X%)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F DESTINO (TVA X%)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ERENÇA DE ICM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MS A 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ÃO SOCIAL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NPJ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CRIÇÃO ESTADUAL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TDE DE COMBUSTÍVEL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TDE. GASOLINA * SEM A. ANIDR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OR ** UNITÁRI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CÁLCULO ICM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MS SUBSTITUT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OR ** UNITÁRIO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CÁLCULO ICM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MSSUBSTITUT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SARCIMENTO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SSAR P/ PETROBRÁS</w:t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TRR “A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TRR “B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TRR “C”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O REPASSE (A+B+C+...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3"/>
        <w:gridCol w:w="1118"/>
        <w:gridCol w:w="1118"/>
        <w:gridCol w:w="1538"/>
      </w:tblGrid>
      <w:tr>
        <w:trPr/>
        <w:tc>
          <w:tcPr>
            <w:tcW w:w="1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OS REPASSES: (A+B+...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>Obs.:</w:t>
        <w:tab/>
        <w:t>* Se o produto for Gasolina “C”, especificar o volume correspondente a 78% da quantidade de combustível, exceto em relação às aquisições efetuadas pelas unidades federadas que não adotaram a substituição tributária relativamente ao álcool anidro, nos termos da Cláusula décima quarta do Convênio ICMS 105/92.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ab/>
        <w:t>** Caso o produto tenha o seu preço tabelado, deverá ser utilizado este preço como base de cálculo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/>
      </w:pPr>
      <w:r>
        <w:rPr/>
      </w:r>
    </w:p>
    <w:p>
      <w:pPr>
        <w:pStyle w:val="Remisso"/>
        <w:rPr/>
      </w:pPr>
      <w:r>
        <w:rPr/>
        <w:t>Acrescido o Anexo VII pelo Conv. ICMS 130/97, efeitos a partir de 01.02.98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NEXO VII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DEMONSTRATIVO DO RECOLHIMENTO DE ICMS SUBSTITUIÇÃO TRIBUTÁRIA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(CONV. 105/92)</w:t>
      </w:r>
    </w:p>
    <w:p>
      <w:pPr>
        <w:pStyle w:val="Normal"/>
        <w:ind w:left="142" w:hanging="0"/>
        <w:rPr/>
      </w:pPr>
      <w:r>
        <w:rPr/>
        <w:t>DADOS DO EMITENTE:</w:t>
      </w:r>
    </w:p>
    <w:p>
      <w:pPr>
        <w:pStyle w:val="Normal"/>
        <w:ind w:left="142" w:hanging="0"/>
        <w:rPr/>
      </w:pPr>
      <w:r>
        <w:rPr/>
        <w:t>RAZÃO SOCIAL:</w:t>
      </w:r>
    </w:p>
    <w:p>
      <w:pPr>
        <w:pStyle w:val="Normal"/>
        <w:ind w:left="142" w:hanging="0"/>
        <w:rPr/>
      </w:pPr>
      <w:r>
        <w:rPr/>
        <w:t>CNPJ:                                                                              IE SUBSTITUTA:</w:t>
      </w:r>
    </w:p>
    <w:p>
      <w:pPr>
        <w:pStyle w:val="Normal"/>
        <w:ind w:left="142" w:hanging="0"/>
        <w:rPr/>
      </w:pPr>
      <w:r>
        <w:rPr/>
        <w:t>ENDEREÇO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ESTADO DE DESTINO:                                                PERÍODO:</w:t>
      </w:r>
    </w:p>
    <w:p>
      <w:pPr>
        <w:pStyle w:val="Normal"/>
        <w:ind w:left="142" w:hanging="0"/>
        <w:rPr/>
      </w:pP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2357"/>
      </w:tblGrid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APURAÇÃO DO ICMS SUBSTITUIÇÃO TRIBUTÁRI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ICMS RETIDO POR SUBSTITUIÇÃO (Quadro 1 - Conv. 105/92)</w:t>
            </w:r>
          </w:p>
          <w:p>
            <w:pPr>
              <w:pStyle w:val="Normal"/>
              <w:ind w:left="142" w:hanging="0"/>
              <w:rPr/>
            </w:pPr>
            <w:r>
              <w:rPr/>
              <w:t>(+)</w:t>
            </w:r>
          </w:p>
          <w:p>
            <w:pPr>
              <w:pStyle w:val="Normal"/>
              <w:ind w:left="142" w:hanging="0"/>
              <w:rPr/>
            </w:pPr>
            <w:r>
              <w:rPr/>
              <w:t>REPASSE DE ICMS SOBRE OPERAÇÕES DE DISTRIB. (Quadro 2 - Conv. 03/97)</w:t>
            </w:r>
          </w:p>
          <w:p>
            <w:pPr>
              <w:pStyle w:val="Normal"/>
              <w:ind w:left="142" w:hanging="0"/>
              <w:rPr/>
            </w:pPr>
            <w:r>
              <w:rPr/>
              <w:t>(+)</w:t>
            </w:r>
          </w:p>
          <w:p>
            <w:pPr>
              <w:pStyle w:val="Normal"/>
              <w:ind w:left="142" w:hanging="0"/>
              <w:rPr/>
            </w:pPr>
            <w:r>
              <w:rPr/>
              <w:t>REPASSE DE ICMS SOBRE ÁLCOOL ANIDRO DE OUTRAS UF (Quadro 3 - Conv. 80/97)</w:t>
            </w:r>
          </w:p>
          <w:p>
            <w:pPr>
              <w:pStyle w:val="Normal"/>
              <w:ind w:left="142" w:hanging="0"/>
              <w:rPr/>
            </w:pPr>
            <w:r>
              <w:rPr/>
              <w:t>(+)</w:t>
            </w:r>
          </w:p>
          <w:p>
            <w:pPr>
              <w:pStyle w:val="Normal"/>
              <w:ind w:left="142" w:hanging="0"/>
              <w:rPr/>
            </w:pPr>
            <w:r>
              <w:rPr/>
              <w:t>REPASSE DE ICMS OPERAÇÕES DISTRIB. (Quadro 4 - Conv. ICMS 52/97)</w:t>
            </w:r>
          </w:p>
          <w:p>
            <w:pPr>
              <w:pStyle w:val="Normal"/>
              <w:ind w:left="142" w:hanging="0"/>
              <w:rPr/>
            </w:pPr>
            <w:r>
              <w:rPr/>
              <w:t>(+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[1]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DEDUÇÃO PARA RESSARCIMENTO A DISTRIBUIDORA (Quadro 5- Conv. 03/97)</w:t>
            </w:r>
          </w:p>
          <w:p>
            <w:pPr>
              <w:pStyle w:val="Normal"/>
              <w:ind w:left="142" w:hanging="0"/>
              <w:rPr/>
            </w:pPr>
            <w:r>
              <w:rPr/>
              <w:t>(-)</w:t>
            </w:r>
          </w:p>
          <w:p>
            <w:pPr>
              <w:pStyle w:val="Normal"/>
              <w:ind w:left="142" w:hanging="0"/>
              <w:rPr/>
            </w:pPr>
            <w:r>
              <w:rPr/>
              <w:t>DEDUÇÃO REPASSE DE ICMS PARA OUTRAS UF (Quadro 6 - Conv. 03/97)</w:t>
            </w:r>
          </w:p>
          <w:p>
            <w:pPr>
              <w:pStyle w:val="Normal"/>
              <w:ind w:left="142" w:hanging="0"/>
              <w:rPr/>
            </w:pPr>
            <w:r>
              <w:rPr/>
              <w:t>(-)</w:t>
            </w:r>
          </w:p>
          <w:p>
            <w:pPr>
              <w:pStyle w:val="Normal"/>
              <w:ind w:left="142" w:hanging="0"/>
              <w:rPr/>
            </w:pPr>
            <w:r>
              <w:rPr/>
              <w:t>DEDUÇÃO REPASSE DE ICMS Á. ANIDRO P/ OUTRAS UF (Quadro 7 - Conv. 80/97)</w:t>
            </w:r>
          </w:p>
          <w:p>
            <w:pPr>
              <w:pStyle w:val="Normal"/>
              <w:ind w:left="142" w:hanging="0"/>
              <w:rPr/>
            </w:pPr>
            <w:r>
              <w:rPr/>
              <w:t>(-)</w:t>
            </w:r>
          </w:p>
          <w:p>
            <w:pPr>
              <w:pStyle w:val="Normal"/>
              <w:ind w:left="142" w:hanging="0"/>
              <w:rPr/>
            </w:pPr>
            <w:r>
              <w:rPr/>
              <w:t>DEDUÇÃO DE ICMS OPERAÇÕES DISTRIB. (Quadro 8 - Conv. ICMS 52/97)</w:t>
            </w:r>
          </w:p>
          <w:p>
            <w:pPr>
              <w:pStyle w:val="Normal"/>
              <w:ind w:left="142" w:hanging="0"/>
              <w:rPr/>
            </w:pPr>
            <w:r>
              <w:rPr/>
              <w:t>(-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[2]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ICMS A RECOLHER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[1-2]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ONSTRATIVO DOS QUADROS</w:t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ADIÇÃO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QUADRO 1</w:t>
        <w:tab/>
        <w:t>ICMS OPERAÇÃO PRÓPRIA E RETIDO POR SUBSTITUIÇÃO TRIBUTÁRIA</w:t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1802"/>
        <w:gridCol w:w="1663"/>
        <w:gridCol w:w="1940"/>
        <w:gridCol w:w="1941"/>
      </w:tblGrid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PRODUT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OPERAÇÃ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ICMS PRÓPRIO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ICMS RETIDO POR SUBST. TRIBUTÁR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QUADRO 2</w:t>
        <w:tab/>
        <w:t xml:space="preserve">REPASSE DE ICMS SUBST. TRIBUTÁRIA, SOBRE OPERAÇÕES COM COMBUSTÍVEIS </w:t>
        <w:tab/>
        <w:tab/>
        <w:tab/>
        <w:tab/>
        <w:t>DERIVADOS DO PETRÓLEO, CONFORME RELATÓRIOS EMITIDOS POR DISTRIBUIDORAS DE</w:t>
        <w:tab/>
        <w:tab/>
        <w:tab/>
        <w:t>OUTROS ESTADOS - (Anexos V e VI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2357"/>
      </w:tblGrid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QUADRO 3</w:t>
        <w:tab/>
        <w:t>REPASSE DE ICMS SOBRE ÁLCOOL ANIDRO, CONFORME RELATÓRIOS DAS DISTRIBUIDORAS DE OUTROS ESTADOS (Anexo III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1663"/>
        <w:gridCol w:w="2357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 RAZÃO SOCIAL / CNPJ / U. F. DA DISTRIBUIDOR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QTDE. LITRO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RAZÃO SOCIAL / CNPJ / U. F. DA DISTRIBUIDOR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QTDE. LITRO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RAZÃO SOCIAL / CNPJ / U. F. DA DISTRIBUIDOR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QTDE. LITRO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QUADRO 4</w:t>
        <w:tab/>
        <w:t xml:space="preserve">REPASSE DE ICMS SUBST. TRIBUTÁRIA, SOBRE OPERAÇÕES COM </w:t>
        <w:tab/>
        <w:tab/>
        <w:tab/>
        <w:tab/>
        <w:tab/>
        <w:tab/>
        <w:t>COMBUSTÍVEIS DERIVADOS DO PETRÓLEO, DE OUTROS ESTADOS - (Conv. ICMS 52/97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3050"/>
        <w:gridCol w:w="221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 RAZÃO SOCIAL / CNPJ / U. F. DA DISTRIBUIDORA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UF DA PETROBRÁS NA 1ª OPERAÇÃ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RAZÃO SOCIAL / CNPJ / U. F. DA DISTRIBUIDORA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UF DA PETROBRÁS NA 1ª OPERAÇÃ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RAZÃO SOCIAL / CNPJ / U. F. DA DISTRIBUIDORA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UF DA PETROBRÁS NA 1ª OPERAÇÃ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DEDUÇÃO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QUADRO 5</w:t>
        <w:tab/>
        <w:t>DEDUÇÃO PARA RESSARCIMENTO ÀS DISTRIBUIDORAS - (ANEXO IV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2357"/>
      </w:tblGrid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SSARCIMENTO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SSARCIMENTO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SSARCIMENTO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18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QUADRO 6</w:t>
        <w:tab/>
      </w:r>
      <w:r>
        <w:rPr/>
        <w:t>DEDUÇÃO DOS VALORES DO ICMS SUBST. TRIBUTÁRIA, REPASSADO PARA OUTROS ESTADOS, CONFORME RELATÓRIOS DAS DISTRIBUIDORAS - (Anexo V e VI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9"/>
        <w:gridCol w:w="2357"/>
      </w:tblGrid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RAZÃO SOCIAL / CNPJ / U. F. DA DISTRIBUIDORA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6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QUADRO 7</w:t>
        <w:tab/>
        <w:t>DEDUÇÃO DO ICMS SOBRE ÁLCOOL ANIDRO REPASSADO PARA OUTROS ESTADOS, CONFORME RELATÓRIOS DAS DISTRIBUIDORAS - Anexo III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6"/>
        <w:gridCol w:w="1663"/>
        <w:gridCol w:w="2357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 RAZÃO SOCIAL / CNPJ / U. F. DA DISTRIBUIDOR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QTDE. LITRO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RAZÃO SOCIAL / CNPJ / U. F. DA DISTRIBUIDOR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QTDE. LITRO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RAZÃO SOCIAL / CNPJ / U. F. DA DISTRIBUIDOR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QTDE. LITRO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18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>
          <w:b/>
        </w:rPr>
        <w:t>QUADRO 8</w:t>
        <w:tab/>
      </w:r>
      <w:r>
        <w:rPr/>
        <w:t>DEDUÇÃO DOS VALORES DO ICMS SUBST. TRIBUTÁRIA, REPASSADO PARA OUTROS ESTADOS - (Conv. ICMS 52/97)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3050"/>
        <w:gridCol w:w="221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. RAZÃO SOCIAL / CNPJ / U. F. DA DISTRIBUIDORA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UF DA PETROBRÁS NA 1ª OPERAÇÃ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RAZÃO SOCIAL / CCNPJ / U. F. DA DISTRIBUIDORA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UF DA PETROBRÁS NA 1ª OPERAÇÃ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RAZÃO SOCIAL / CNPJ / U. F. DA DISTRIBUIDORA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UF DA PETROBRÁS NA 1ª OPERAÇÃO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VALOR DO REPASSE</w:t>
            </w:r>
          </w:p>
        </w:tc>
      </w:tr>
      <w:tr>
        <w:trPr/>
        <w:tc>
          <w:tcPr>
            <w:tcW w:w="7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49403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 w:val="false"/>
      <w:numPr>
        <w:ilvl w:val="0"/>
        <w:numId w:val="1"/>
      </w:numPr>
      <w:tabs>
        <w:tab w:val="clear" w:pos="708"/>
        <w:tab w:val="left" w:pos="170" w:leader="none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bidi="ar-SA" w:eastAsia="zh-CN"/>
    </w:rPr>
  </w:style>
  <w:style w:type="paragraph" w:styleId="Remisso">
    <w:name w:val="Remissão$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2:36:00Z</dcterms:created>
  <dc:creator>AFISCOM INFORMÁTICA LTDA</dc:creator>
  <dc:description/>
  <dc:language>en-US</dc:language>
  <cp:lastModifiedBy>Afiscom Informática Ltda</cp:lastModifiedBy>
  <cp:lastPrinted>1999-10-27T09:31:00Z</cp:lastPrinted>
  <dcterms:modified xsi:type="dcterms:W3CDTF">2000-04-17T19:47:00Z</dcterms:modified>
  <cp:revision>3</cp:revision>
  <dc:subject/>
  <dc:title>ANEXO II A VI</dc:title>
</cp:coreProperties>
</file>