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8326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Modelos apenas para referencia, feitos em tamanho A4, portanto fora dos padrões ofici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HECIMENTO DE TRANSPORTE MULTIMODAL DE CARGAS - mod. 26 </w:t>
      </w:r>
    </w:p>
    <w:p>
      <w:pPr>
        <w:pStyle w:val="Normal"/>
        <w:rPr/>
      </w:pPr>
      <w:r>
        <w:rPr/>
        <w:t xml:space="preserve">(a que se refere o inciso XXI do artigo 124) </w:t>
        <w:b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>
          <w:trHeight w:val="1380" w:hRule="atLeast"/>
        </w:trPr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ço para logomar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REMET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: U.F. CNP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DE REGISTRO DO OTM: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ço para código de bar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HECIMENTO DE TRANSPORTE MULTIMODAL DE CARG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000.000 – SÉRIE ____-____ (SUBSÉRI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ª V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ZA DA PRESTAÇÃO CFO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CST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 DATA DA EMISS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, _____/____/20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>
          <w:trHeight w:val="420" w:hRule="atLeast"/>
        </w:trPr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TE: _____PAGO NA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 A PAGAR NO DESTINO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NEGOCIÁV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NÃO NEGOCIÁ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DE INÍCIO DA PRESTAÇÃO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DE TÉRMINO DA PRES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>
          <w:trHeight w:val="1080" w:hRule="atLeast"/>
        </w:trPr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: U.F. CNPJ.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: U.F. CNP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>
          <w:trHeight w:val="1080" w:hRule="atLeast"/>
        </w:trPr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: U.F. CNPJ.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: U.F. CNP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"/>
        <w:gridCol w:w="1255"/>
        <w:gridCol w:w="1794"/>
        <w:gridCol w:w="2332"/>
        <w:gridCol w:w="2780"/>
      </w:tblGrid>
      <w:tr>
        <w:trPr/>
        <w:tc>
          <w:tcPr>
            <w:tcW w:w="896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ICAÇÃO DOS MODAIS E DOS TRANSPORTADOR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ORDEM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AL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 DE INÍCIO – MUNICÍPIO – UF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 DE TÉRMINO MUNICÍPIO-UF</w:t>
            </w:r>
          </w:p>
        </w:tc>
        <w:tc>
          <w:tcPr>
            <w:tcW w:w="2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RESA</w:t>
            </w:r>
          </w:p>
        </w:tc>
      </w:tr>
      <w:tr>
        <w:trPr/>
        <w:tc>
          <w:tcPr>
            <w:tcW w:w="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5"/>
        <w:gridCol w:w="1794"/>
        <w:gridCol w:w="1255"/>
        <w:gridCol w:w="1076"/>
        <w:gridCol w:w="807"/>
        <w:gridCol w:w="1345"/>
        <w:gridCol w:w="1255"/>
      </w:tblGrid>
      <w:tr>
        <w:trPr/>
        <w:tc>
          <w:tcPr>
            <w:tcW w:w="896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RCADORIA TRANSPORTAD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EZA DE CARG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ÉCIE OU ACONDICIONAMENTO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S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ou L</w:t>
            </w:r>
          </w:p>
        </w:tc>
        <w:tc>
          <w:tcPr>
            <w:tcW w:w="1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SCAL Nº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DA MERCADORIA</w:t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"/>
        <w:gridCol w:w="897"/>
        <w:gridCol w:w="717"/>
        <w:gridCol w:w="897"/>
        <w:gridCol w:w="897"/>
        <w:gridCol w:w="1166"/>
        <w:gridCol w:w="1076"/>
        <w:gridCol w:w="897"/>
        <w:gridCol w:w="986"/>
        <w:gridCol w:w="627"/>
      </w:tblGrid>
      <w:tr>
        <w:trPr/>
        <w:tc>
          <w:tcPr>
            <w:tcW w:w="8967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OSIÇÃO DO FRETE EM R$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TE PESO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TE VALOR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IS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DÁGIO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PRESTAÇÃO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ÃO TRIBUTADO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CÁLCULO</w:t>
            </w:r>
          </w:p>
        </w:tc>
        <w:tc>
          <w:tcPr>
            <w:tcW w:w="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ÍQUOTA</w:t>
            </w:r>
          </w:p>
        </w:tc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/>
        <w:tc>
          <w:tcPr>
            <w:tcW w:w="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>
          <w:trHeight w:val="420" w:hRule="atLeast"/>
        </w:trPr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CAÇÃO DO VEÍCULO TRANSPORTADOR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ÇÕES COMPLEMENTAR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 DE CONCORDÂNCIA DO EXPEDI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, ______/_____/20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expedid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MENTO PELO OT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, ______/______/20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OTM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MENTO PELO DESTINATÁ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, ______/______/20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destinatári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, endereço e inscrições estadual e no CNPJ do impressor; nº da AIDF, a data e quantidade de Impressão; o nº de ordem do 1º e do último impresso e a sua série e subsérie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480631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04:00Z</dcterms:created>
  <dc:creator>lcastelo</dc:creator>
  <dc:description/>
  <dc:language>en-US</dc:language>
  <cp:lastModifiedBy>lcastelo</cp:lastModifiedBy>
  <dcterms:modified xsi:type="dcterms:W3CDTF">2003-12-11T11:40:00Z</dcterms:modified>
  <cp:revision>3</cp:revision>
  <dc:subject/>
  <dc:title>CONHECIMENTO DE TRANSPORTE MULTIMODAL DE CARGAS - mod</dc:title>
</cp:coreProperties>
</file>