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ível II</w:t>
      </w:r>
    </w:p>
    <w:p>
      <w:pPr>
        <w:pStyle w:val="Textosimples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osimples"/>
        <w:rPr>
          <w:b/>
          <w:b/>
        </w:rPr>
      </w:pPr>
      <w:r>
        <w:rPr>
          <w:b/>
        </w:rPr>
        <w:t>Nº de servidores existentes: 638</w:t>
      </w:r>
    </w:p>
    <w:p>
      <w:pPr>
        <w:pStyle w:val="Textosimples"/>
        <w:rPr>
          <w:b/>
          <w:b/>
        </w:rPr>
      </w:pPr>
      <w:r>
        <w:rPr>
          <w:b/>
        </w:rPr>
        <w:t>Limite de servidores a promover: 128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João de Barros Gomes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6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ntonio Nap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tonio Gomes P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Ércole Laurete Ted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80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ajarybe Carvalh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5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3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oru Tana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7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Marcos Per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9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cedes Ramirez Esca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2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3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rge Barret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14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Tadataka Ara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9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sa Cristina Sap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7709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son Brandao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209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Eloy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6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ardo dos An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9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o Ik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60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dra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884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roaki Mae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8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ime Luzia de Vasconce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rmando de Fari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735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Cruz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9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Jose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Junheshiro San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5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4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Roch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94257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Jose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762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0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mando Hideyo Ue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6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ildo Duarte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0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Gonzaga Diniz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Kenzi Nog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7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oshio Nak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5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izete Martin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87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Fabiano Ca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67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ineu José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4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o Pereira de Queir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8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Takaiuke Arash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44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438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ashi Yosh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29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orrêa de Barro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Gonç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7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Augusto de Almeida Agu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44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dra Helena Raulina Magh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505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a Lucia Rossi Cor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70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Ogeda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9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nrique Machado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6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Kioshi Yama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91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stavo Carlos Delgado M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044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Molina de Quad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2925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stella Marcondes de Andrade Pereira 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545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39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Esteves Martins Nov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ilton Augusto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55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Aufier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ereza Sueli Tardivo Gri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450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gner Saturni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5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Augus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17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Sergio Meneg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42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Branda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651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ué Ma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redo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me Antonio Deca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02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2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lia Yurico Isobe S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7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amu Yo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47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ilton de Souza Bar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8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Vitorio Mores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Jos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5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briel Fernandes Cama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0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Leite Ch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83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Aparecido Sig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7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Makoto Iw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09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Botechi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72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Dania Hen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5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Gra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Ross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4086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Porte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3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Batista Junqueira Dia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7870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Lodi Melo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0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gber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4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Corrê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29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Gar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03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dos Santos Cer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69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zbert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0180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Carlos Sales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ostinho Sanc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70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iki Kata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116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Maria Dorte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49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Kiy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37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ir Bo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7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Almeid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0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R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53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oichiro Yok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lice Bertaglia Gonç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10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Novai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9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Santos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553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mar Gonza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13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kio Iw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4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de Paul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5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4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Ariz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77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Jose Zoqui Paulo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1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5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Geraldo de Oliveira Ant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9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umberto P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9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riam Rodrigues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1670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ecir Antonio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68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Paes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8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Eikem Nag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63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ngos Belli Fos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9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Élcio Alves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6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ulio Cesar Sapi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9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Afonso de Mendonça Pimen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1900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da Silv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4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Fernando Carrilh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96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Satosy Kak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00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sa Maria Ferreira As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ezer Rosa Edu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o Francisco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5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élia Goulart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3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yoharu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6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minia de Jesus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192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0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F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5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Honór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42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Roberto da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728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urélio M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5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tima Rodrigues Coim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51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eleste Granado Bastos de Sousa Kami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0659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Kenkiti Takayan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708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Fass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6438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cio de Souza Ruf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119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0207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id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8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Matsu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ton Carlos Marc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5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4793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cio Alberto Gri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47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enrique Me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27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baldo Jose de Alcan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1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a Mazucante Gu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93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Vano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9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rnadete Maria Saito Dobroch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27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Castello Branco Lour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05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oria Maria Osori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7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Ricardo Fer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3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i Borges de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Carlos Colomb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5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isteu José B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4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José T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4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jair Manoel Gua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34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Carmo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6158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Toshimitu Matsu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5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Mazzar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5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imar Luiz Mur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369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o P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0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Carlos Feq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92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mer 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83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Luiza Magalhães Gall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2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mael Emerencian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048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Alves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6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Celia Andreazza Reb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7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io Co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50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2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ovis Rolim d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s Zach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5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Siqueir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2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Cesar Bataglia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13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y Fatima Silva Ribeiro Pezz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49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 Antunes de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8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Gom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550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izete Basil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05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Fernando Fernandes Le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2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Domicia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Passo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90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gusto Claudio de Vergueir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38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8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isés Sebastiã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04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lv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8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Stela Brondi Pug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Fochi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64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rival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478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mar de Abreu Col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25658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nir Luiz Valenc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4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Gande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8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de Assis Araujo Lo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08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da Agnes de Mattos Fo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7083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il Ferm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951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lene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16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drigu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825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Cristina de Cicco Cal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224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a Beve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6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lene Martins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57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ari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3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ena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98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ônia Sanchez Simone Del Fav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0063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no Luz Theo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53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emundo Bu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3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Roque 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6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ernando Guimarães P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97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5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Francisco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59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1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F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oldo Luiz Brandi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biratan Silveir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udemar de Ang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994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Sant'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84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Jorg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04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He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inaldo Cesar de Menezes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23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Maurício Di Bonifá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16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mu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116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Abreu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53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Ghirard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8341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Mereg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86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1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ourenço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44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5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Rodrigues Fei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36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 Zilda Aquino Za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9606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fonso Carlos Prad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6145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ézar Carvalho Bra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85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ício Luiz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6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rico dos Santos Souz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2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Alferes Demola Cavalc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564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acema Ferreira Cardia Had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58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2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de Oliveir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1685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7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de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93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Pereira Bar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1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Pierre Marcell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0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imino To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897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olivar Fonseca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ácio Takashi Fuku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3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2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zo Marques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8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Cristina Mig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356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risto Belo de Res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84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élio Araújo do Va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57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ando Ribeiro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74230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ino Tavares Stan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5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Christiano de Oliveira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578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8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lavio Leit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286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1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so Men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79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93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ntonio Gua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2576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lia Silv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2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4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medes Martin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205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Fatima de Almeida Na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3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lma Ribeiro Penn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57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8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car Tetsuo Urushib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3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bastião Men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5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Cicero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0677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Manz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74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Renata Silva Bot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1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ipio Napoleão de Andrada Ser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8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ugusto Gode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8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ssau G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1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Osvaldo Tachin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na Aparecida Du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poldo Eduardo Barros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06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Ferreira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147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Sérgio Leite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65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5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Marcio Pontin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7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1/1947</w:t>
            </w:r>
          </w:p>
        </w:tc>
      </w:tr>
    </w:tbl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I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possui tempo de interstício mínimo no nível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ntônio Vasconcelos Pente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Gentil de Souza Lusvar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904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de God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118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3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ndré Junqueir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6397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semara dos Santos Gi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36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zabeth Ferreira Munhoz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05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Sac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07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ângia Aparecida Maniglia Ferreir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33836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é Braga do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1729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1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us Vinicius Vannu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13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8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Conceição Morato Leite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055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eli Rufino Vieira de Souza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5619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Fairbanks Cesc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5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6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Érika Tomimura Min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5277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Pires de Camargo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935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8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ício Del Ála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346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Flore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7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uniyoshi Kobayas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2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yton de Lima Montip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187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1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e Jesus Cam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8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Cláudia Bentes Sa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549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4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ninson Casconi Mel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515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esa Mirian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4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são Y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5919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cilda Peix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53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Antonio Batis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24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Eidi Sunako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3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arcos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3118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ia Marie Pacheco Harr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338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Frid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3932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Ulisses Anísio Sant'ana Mála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1941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Ryoichi Asak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5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i Martins Gene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1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Beltr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34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ério Sim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43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2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cio Franç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8549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nedicto Carlos Cavalcanti Ferreira Gatt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1436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Sant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143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lter K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700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Salle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2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Cordeir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3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6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ton de Siqueira B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2453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5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o Lucio Minas de Ass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54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anpaulo Camilo Dring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66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2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mar José 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3242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7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Vieira Le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6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Corrê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305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Mauro Ga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28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2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osimbo da Silv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0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aldo José Sant'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3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Cesar Bello Raymu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9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Nathan Say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ássio Luiz Boanova Bonchrist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553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Carl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4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8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érgio Áv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9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iguero Maris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57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de Souza G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3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da Rocha Br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301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Damasceno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1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aviano Sant'ann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772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ti Miyake O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042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onardo Coimbra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33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Alons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76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sar Ivan Flores Ca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ulo Ferreira F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1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López Sáenz de Ug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6058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4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Rodella Canis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2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6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2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Eduardo Paes Barretto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9712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bir Pirajá de Macedo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8834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Cardoso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305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érgio Luiz Zannon Pass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41096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Farinazzo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52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0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fredo Portinari Greggio Lucente Ma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2047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Ribeir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6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Eduardo de Araujo R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56611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olfo Yassuhiro Yama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606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1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7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ícia Patap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3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cio Tikai Watan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25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2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George Siqueira Sa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1583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2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licio Satoru Hashi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862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4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Eduardo Di Mona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06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Takeo Kom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Ort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89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iji Yabus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7538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1679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óstia Borges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0156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Salvador Men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8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Makoto Oka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4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aquim de Oliveira Ramo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4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2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Ernesto Posse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9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cino José Sa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86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erley Moutinho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80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6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Sebastião Ver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59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muel Ferreir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027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Borg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108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é Luiz Teix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rnesto Im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92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ís Lazar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4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5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ndro Luís Alpoim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6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1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Eduardo A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52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e Sanchez Dare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56184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ubens Federig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6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 Luiz Lluesma Parell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el Josué Abuk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97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Carneiro El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7281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ane Redis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31930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cimar Lop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45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ldo José dos Santo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17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de Ávila Ferreira F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6002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José Fazio Ri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4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waldo Faria de Paul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25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ma Cristina Soares Schmi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196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ize Gouve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3417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a Roch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4792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Elidio Fernandes Ferra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3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duardo Garritano de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Fernando Rigol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8324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do Antônio Domin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83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dro de Oliveira Abrah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8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7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ton Vassari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94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9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Carlos Lo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46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12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éria Siéss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84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guel Angelo Carvalh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94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1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Henrique Caval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8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5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i Pelegrinelli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36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7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ise Maria de Sousa Cirumb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1288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Braga Fort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36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Yasuo K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1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ís Augusto Dutra Gris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541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n Ying 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647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6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Sh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2016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Patricia de Padua Del 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95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1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i Yee P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721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12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 Rogério To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32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Lúcio Zambrotti Gome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617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4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Silv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26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da Silv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025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Sanches Xi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30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dra VitureiraD Ale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871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4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de Souza Quin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855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5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Guedes da Fonsec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7780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11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ís Gustavo Souza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169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Otávio Ferreira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42335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9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o Tsutomu Hen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7070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ugênio Carreira Domingues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45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6/1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 Maura Nunes e Silva Wi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5006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Pala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61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Puccia Bian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4527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5/19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Pinto Pinheiro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2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ashi Ak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22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0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ji Kai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315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4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a Maria Ferreira Rosário Sen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116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K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2842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Fonseca de Souza Ara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0957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ércio Mor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98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9/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372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Fau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8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valdo José 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60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Jacov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9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3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Rogerio Almei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4552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na Celia Pereira Ange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7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ddy Santa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7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Gityn Hoch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7941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10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Pessoa de Mello B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44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2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Pedro Albernaz Cres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4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os Campos Ribeiro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57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Guilherme Deiró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0401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7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ereza Stamp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2109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7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ton Paiva de Mat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74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lherme Henrique Bona das N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1842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Myuki Massu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4481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Ramalho Paran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172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o Ew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044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tima 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177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3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mário Gom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73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roldo Cost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26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ugusto Fos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7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12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lie Maria Segura Zav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439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ndro de Mello X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645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ntonio Carvalho Raph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94556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Sadao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2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6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s Miguel Garcia Min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50406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is Schae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1148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olfo Delorenzo Yama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6463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0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berto Silv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138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0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nise Daltro V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7843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2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ber Geomar Duarte D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799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3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ugusto Fankhanel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9199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9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Luís Salust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028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9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Binenboj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4106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ília Mitiko I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416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miro Pietrobom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617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o Di R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7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naldo da Silv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7118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ton Yugi Tok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168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one Camargo de Mir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6504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03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irton Sanche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18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5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Guimarães Sepulv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432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6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Robert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4272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3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il Aparecido Nard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6839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4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lson Augusto Cort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901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9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ert Aparecido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3522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Roberto Min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27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05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Luiz Rafa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38726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8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cyara Lopes Dornas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7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ela Hir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9238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9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ício Tole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62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cio Motta Rosman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6137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Eduardo Raphael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7865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Luis Cath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926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3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cio Do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844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5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Della 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184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02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ane de Souza Araujo Bote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8249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genor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642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1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unas Steponai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2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1/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áudio de Freitas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6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9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onio José Tosta da Trin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924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ávio Tan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5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ter Ivo Rostei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81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koto 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Bertazz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5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11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uardo Luiz de Laet Lap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16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o de Moraes Leme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5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Eduardo de Carvalho Cam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5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5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e So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0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1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Carlos Csil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78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lberto Alves Samp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9248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5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arlos Renda Lanf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7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2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m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136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3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Augusto da Fonseca Alec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6903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4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ônio Died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4304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car Hiroyuki Kamim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8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Aparecid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7057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9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a Galotti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90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/10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yrton Luiz Marchiori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6092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1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g Ko Li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7095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nando Batlouni Mendr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2555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ley Brignoli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94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ávio Alves Rolemberg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7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bens Massão Kaw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32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Yassuhiro Tanigu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70229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na Claudia Rodrigues Bon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2058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6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lder de Aguiar Alves Henr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94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ué Silva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7974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Augusto Frazã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6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9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rmes Gom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56454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Melo Guimarã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764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nji Mauricio Si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0829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4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oberto Alves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6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Fujih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95501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Rosa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341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io Engelberg Teix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067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lton Braga Ren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2017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4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éa Márcia Secco Gal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948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7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dir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35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0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derico Foss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894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1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rge Tsuc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5860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co Barboza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89106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12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gareth Ayano Ni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0862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1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é Luiz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11141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3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rio Wataru Takao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3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5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tima Aparecida Soar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523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5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vio Branco de Hol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91211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7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yano To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6898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Garibaldi Parente Martin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124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ro Su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05387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son Massato T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2492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ne Maria Garrido da Silva Raph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41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alberto Bordina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1626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a Cristina Jo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19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1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arlos Alberto Cela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38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andro Márcio P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0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/03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rícia Cristina Del Ga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50954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Augusto Barão Rodrigues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2897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4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audia Fantinati da Silva Car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18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ávio Luis K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26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5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icio Marques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49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berto Novel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5532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Iwao Aki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50702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9/07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usto Lo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73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/07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ctor Pinheiro Bona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3266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lério Pimenta de Mo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6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9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nderlei Machad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3980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1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Valdson Santos V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5960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2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Ricardo dos Santos Olim Mar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92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ís Gustavo Amorim Theod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794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ério Fabiano Rodrigues Cai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26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wton Oller de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50375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3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Furta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74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3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exandre Lania Gonç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13020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5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 Antonio Watan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29346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andro Bote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79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6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Carvalho de Albuquerque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148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erson Praca Me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4675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biano José Lopes Du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29840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Zanetti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942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nia Helena Bo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896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1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Luis Nasciment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930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01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ber Lima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435585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3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a Conti 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8778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3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rco Antônio da Silva Fer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5088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áudio Aparecido Bonfim Trevi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28529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6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erio Neri Bo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6074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erson Picasso Furqu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75808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8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Pereira Chagas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3383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1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Francisco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6658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nei Max Mans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97531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a Cypria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4894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2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Tereza Daher de Albuquer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70845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4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io Miranda M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48067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maral Gonçalves de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0237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6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ndro Teixeira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5390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7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ígia Regina Sabaraen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45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eiton Villela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711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10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José Perez Mont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47362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1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Ricardo Ciavolih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9063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/1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a Corbucci Mo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87372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12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andro Lopes Pio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111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12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rigo Caldwell do Coutto Souto Ma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4992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04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c Bernardini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5108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7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 Victoria Buzin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54370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08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uglas Mohmari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44046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9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a Moscardi Gri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6469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10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lherme Rodrigue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12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3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ago Henrique Sáv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0385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4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aucia Corrêa Sandoval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64553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5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ia Alice Formig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8306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5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é Luís Grotti Cle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31365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8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uro Luis Almeida dos Anj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4234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/10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erio Akira Ashik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6685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2/19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tônio Filipe de Siqueira Linh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58387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6/19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ássio Roberto Junqueir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3511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8/19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ábio Aloísio Ban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329723-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no Coelho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5827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10/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metrio Ivan Dimitroff Ivano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6781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/09/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iana Fátima Matos Roman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9686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1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rio Sei U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8195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12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Barbos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20564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05/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ri 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14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2/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Michel Bo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17261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6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acio Kazuo Yokoy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1586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/03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Nakad Ors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810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/06/1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son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874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9/1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gio Armando Gomes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8159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1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Pedro Borg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7/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Rage Fe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2619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átia de Carvalho Machado Miya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24686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4/02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cia Helena Mian Ferl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9159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04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Ivan Benevides March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34447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/01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ck José Lyra Assum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63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5/12/19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vana Alves Rodrigues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99514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10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Maurício Carneiro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7660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3/10/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 Tadeu Vieira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54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7/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lipe David Moreir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64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/07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Antonio Farah Lop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2418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/09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os José Gav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18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6/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ardo Ornellas Boquimp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1823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1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andi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23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2/01/19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lando José de Mac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3426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7/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Alberto Ferro Bougl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165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05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ristiane Gouvêa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7215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5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é Celidonio de Melo Reis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60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/10/1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 Lúcia Ga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876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4/1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os Barros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3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8/03/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men Sílvia Maurício Zed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0028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7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celo Augusto de Aquino Gu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3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02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sco da Silveira Lobo Viñ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5905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12/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nato Bueno de Camargo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19876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/01/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son Hernandes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954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/10/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ena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5037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/07/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son Eugênio Pecegu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6026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9/1948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ível II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>Não Estava em Efetivo Exercício no Dia 31/07/2002.</w:t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850"/>
        <w:gridCol w:w="992"/>
        <w:gridCol w:w="1276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la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N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mpo Serviç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cargos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 de Nasci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oel Montagn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378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/12/19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rla Maria Sca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77548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/03/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sa Maria Sib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8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/06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ty Gut Emboaba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32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/05/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ney Abe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7/09/19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Pedro Fernandes Bonami Gimen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04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1/12/1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uiz Carlos 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94022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/03/19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 Alberto Soares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228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11/1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ão Mozart Guir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2263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/04/19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sther Ram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105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6/12/19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o Domingos Knippel Gal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702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/05/1947</w:t>
            </w:r>
          </w:p>
        </w:tc>
      </w:tr>
    </w:tbl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simples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51:00Z</dcterms:created>
  <dc:creator>lcastelo</dc:creator>
  <dc:description/>
  <dc:language>en-US</dc:language>
  <cp:lastModifiedBy>lcastelo</cp:lastModifiedBy>
  <dcterms:modified xsi:type="dcterms:W3CDTF">2003-03-24T17:58:00Z</dcterms:modified>
  <cp:revision>4</cp:revision>
  <dc:subject/>
  <dc:title>Nível II</dc:title>
</cp:coreProperties>
</file>