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IV (situação em 31/07/2000)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 xml:space="preserve">Nº de servidores existentes: 807 </w:t>
      </w:r>
    </w:p>
    <w:p>
      <w:pPr>
        <w:pStyle w:val="Normal"/>
        <w:rPr/>
      </w:pPr>
      <w:r>
        <w:rPr/>
        <w:t>Limite de servidores a promover: 161</w:t>
        <w:br/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276"/>
        <w:gridCol w:w="850"/>
        <w:gridCol w:w="851"/>
        <w:gridCol w:w="1417"/>
        <w:gridCol w:w="851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BERTO VALERIANO DE BARR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77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QUIRI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5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ALVES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DIAS GRE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KATSUTOSHI KINOS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6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INA TAVARES DE B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NORONH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64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CINTRA LOP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MARTELO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UIZIO DE MORAES CAS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AUGUSTO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83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C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521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DE SOUSA FIGUEIRÔ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4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CIO RODRIG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7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BROSIO RUB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9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TERESA SICHIERI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ERSON SHINSUKE TAM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FREDO CORRÊA CUSTO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3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ENDES RU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FARIA COR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6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ONTE 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36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REIRA DOURAD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C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I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IMON AZ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WILSON CAMPOS DE 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ANTONIO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2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MINORU KO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9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HUR HENRIQUE VIL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S TAKEO NI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ALIBA MEN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NIDES AMA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ISMAEL CAMARGO D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WANDERLEI MO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MIVAL FÁTIM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ULIO BARBANTI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AGE CH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LEONY FONSECA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2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PASCH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ZOROASTRO RIB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AKIRA 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BEL GOMES TRAV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JALMA ORLAND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2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GUTIERR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OTI VICTO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4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IL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LT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R JOSE PAD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D OLIVEIRA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DARCY RIDOL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8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PEREIRA BUENO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HI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JOSE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AK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S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063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SON RODRIGUES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ZO SIGU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RESIO CARVALH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PEDES TAVAR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UYTHIRO A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MONTEIR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LCALD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LOS SANCHEZ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9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MARIO MELAO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EURIPES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6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MENEZ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DE SOUZA TAKE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8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FERREIRA 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9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DES SUMILDA ZA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ALVARENGA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4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MERCINDO VICENTE R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1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S BERNHARD POLL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3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TICI SU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05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ITOR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DER DA SILVA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ANTONIO MONTEIR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ISSAMU MU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OISA HELENA PAR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10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ALDO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IVELTO AZAEL ARCHANG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MI NARIS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6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ALÉCIA FERNANDA DE MAGALHÃES TEIX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54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IDIA DE PAUL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8843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RO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R NASSIF SFE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ILDO ZAVATIN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FFERSON ARNIZ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81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V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UGUSTO VALENTE DE CAST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1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MARTINS MA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2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SANCHEZ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O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SIEGFRIED HAR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ARLOS BELTRA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S A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4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AO GUE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MERICO BIANCA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PARECIDO ROS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PARECIDO SI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OLD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ALTA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MPIZZI BU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3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GRANG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5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LAG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A SILVA GALV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BUENO OLIVEIRA DE AZEVED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7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NIZETI G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81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S SANTOS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CURY ABRA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USTAVO FE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0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IZ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MEDE MO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RO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URO PROG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4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DRIGUES IMP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ADASHI KOMA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3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OSSIRO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ICENTE XAVIER DE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A HIDECO SERIK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3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MANOEL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DINEI MAR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HIRE GODINH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HISSAMU O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SI APARECIDA DA SILVA S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7983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VERGU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6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BIS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CASTANH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8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CAR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76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KOZO MOT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LÁZARO BAS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5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ENORIO BARCH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2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YOSHINOBU SAWAZ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A YOSHIKO GUSK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ALY RODRIGUES CUNHA ARU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6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BE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IR DE TOLEDO GL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REINATO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3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LO MASSEI 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3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FORTUNATO REAL BA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800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SHIGUEO AK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E MARTIN NAR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7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NGELA DE SOUZA FIN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044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Z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581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SE CARBO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EONIDAS COELHO JA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9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P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HAMA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BONAF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4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NAKAG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OBERTO U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YOTIO OKA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O SA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UMI TERESA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ALMEIDA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SERGIO BEZBOROD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JUBRAM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2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LOPES JO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M PRI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6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NA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 K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ACIR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GONC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ITSULU KAWA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03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VON ANC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CORNELIO DORTA DOS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08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NOGU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MI DE MACEDO GASPA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DE BRITO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LUI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JORGE DE SA BARRETO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NDERLEY ALVES ATA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FINEI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69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ÓRIO CUSTÓDIO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BOURROUL WERTHE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3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ERGIO DAL 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NTONIO GIU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GONÇALO DIAS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BISPO TE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UL ALBERTO MORALES MENE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DO NASCIMENT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GIACHETTO MARTIN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7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ALMEID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180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BATIS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GUILHERME FA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IMA WUR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4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UALDO BAZILEV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004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MARY RICARDO JA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TORU OB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276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TOSHI KINUG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ROBERT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MUR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FRANCISCO CASAGRANDE HE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UIZ 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879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Z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UTUHIRO YASSU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RLEY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TIRO YOD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CARLOS G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583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STEL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441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HI MA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UO MASS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ASSU ALVES CAL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4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SSES GA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SALLES TRIGH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LINO MADU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CELSO TEIX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UB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9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I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65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NON ESAU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47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concorreram por não possuírem o interstício legal exigido em 31/07/2000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OUD ZAKI BADR TANNO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SAIR TEODORO DE REZ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R RIBEIRO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628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T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89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DE JESUS CACERES MUNH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42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PHO BEZERRA CORNETTI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5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ALON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38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TRAVEN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868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DE ABREU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37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UINALDO JOSE VON ZU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6796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SON LEME SIQ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TON LOPES MOR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35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BRASIL D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3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OR APARECIDO P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9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MAURO GALER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TOSHIO MURAK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595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EBIAD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74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PIERROBOM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85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MERIZA INEZ MARTINS S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7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EG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74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RICO CORREIA ALTEMIO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722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GONCALVES SAN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57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MONTIBE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2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CLETO ANTONIO FRASC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3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ALLAS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28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FERNAND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80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ÍSIO MENDO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06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ZIO DE MILANEZ PALUD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94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ERO RODRIGUES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CLAUDETE AMARAL LIVRAMENTO P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3949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NHO MEDEI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06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CCACIO CALAM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32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BAN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34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ENEDI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4313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RTINS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11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14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SILVEIRA VILL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14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FREITAS CAET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35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IAS DE MOUR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9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RANCISCO SILVI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11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OPES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49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UIS DONIZETE AL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24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NUEL DOS SANTOS MAGALHÃ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88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MO PIERONI TRIN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6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822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L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63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NC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56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DE CASTRO CARD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3432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MACHADO COIM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7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RANIG MANUCHAK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43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ANTONIO PELEG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49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FELIX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09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ROBERT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LDO GOULART DA M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0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XAV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80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LAMELA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14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ASS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6460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JUN MA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73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OLDO MESQU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67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JOSE KLAJ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4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KO KIMURA HIRA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194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A PRES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60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O EUSTAQUIO DE SO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O YOSHIAKI HI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07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ATRIZ DE PAOLIS BONA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1409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JULIO BULCÃO AR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4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ITO CONDE HENRIQUE R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69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ILO MATTOS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NARDO REIMAO MARTINS D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2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SCO DOMINGOS LAZ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7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ETANO NORIVAL ALTO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39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IXTO JOSÉ JOAQU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74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GONÇALVES DU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7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SHINZ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2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GELO COCCO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06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ARLI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0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LOI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56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LUIZ YOUITI K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07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MARCONDES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30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DOLFO UR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SILVA SANCH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98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QUEIR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784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IMIRO MOISES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37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BARCIA PAIV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3753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BARBOSA JUL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18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ZAR JOSE D'AVO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06177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 KWOK SAU CH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939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G DUK L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26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BELE DOMINGUES F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88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A FERNANDA DE BARROS CUNHA E ABR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5380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NTONIO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0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PARECIDO MORT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6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BISC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4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HIROSHI MORI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5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PEDROSA DE AZEVEDO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10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SETSUO MATSUZ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57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TOSHIAKI YAMA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944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NOR CARLOS RAM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8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ALVES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8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7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PAES DE AZEVEDO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54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BRANCO RO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7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VANIRA PAIS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22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GARCIA RÚ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4948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MEIRA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2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 BATIST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2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23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GOMES TEIXEIRA MARTI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47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RA ALIZIA VICENTINI VI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60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ZE APARECIDA DA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720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ANIR MARCOS SPAGN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69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ANIR ZUL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096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NÍSIO RIBEIR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472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MATIAS MIGUEL BEDA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30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TERESINHA DA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03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IZETI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93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PINTO REZ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72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UGLAS YAMAG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VAL JOSE INA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22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BERTO GOPF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8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SON MARIA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4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 DOURADOS MA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6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 FERNANDES MAZUCH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80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MIR AFONSO TROSDOR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59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K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NASSIF FAR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7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ERREIRA VIANNA COT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09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ARCIA LOPES DUE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9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USTAVO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36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HIROSHI SUEM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2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STEVAN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04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ASHI TAKAH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24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VES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94596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GODINH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WIN JEAN BERLI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9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DE ABREU HENR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24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SES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AZAR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5927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A MARIA PESSOA FERREIR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5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VIEIRA REB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1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JOSE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82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 RODRIGUEZ GESTO CANC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7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CAVA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737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HUNZIKER MAR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90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O ORLEY DE SOUZA THEODORO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0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IDA MARIA CAMARGO RIBEIRO ROS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89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AN MANUCHAK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4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BELTO VANDERLEI CIRYLLO RAN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7256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DANE VALENCA BRAZ BL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93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TILDE ARRUDA CRUZ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22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EDITO VASCONCELLOS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4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HER ANGRA LEITE SANFELICE DA CUN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88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IDES BELLINTANI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8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ÊNIO RODRIGUES BARR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56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COST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70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RISTO MAZZ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3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7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OSSAMU KAKESH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4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TIMA APARECIDA DE CARVALHO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496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APARECIDO VINAG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4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GARCIA HENR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6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CIO OSH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320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X BARREIRO VAZQU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1575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NTONIO DE OLIVEIRA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94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DE SOUZA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0344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FRANCA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478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HIDEO EIM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09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RTINS NAVA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5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PEREIRA COE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4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TORRANO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9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MARION JORGE PI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5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BARTOLOMEU SOUZA R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2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NIBAL XAVIER CASA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30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BATIST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54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BON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14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O CARMO FERREIRA LE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2238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RGE MACEDO DE AVEL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8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SOARES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82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MENDES DE BAR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00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SOBREIR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4147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JIO HATAKE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748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TAKA FUKAB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00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TOSHI K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17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ANTONIO JUNQUEIRA FR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8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VIDILI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7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ALANIS L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74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TULIO FERNANDEZ HER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16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CARLOS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6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AMIRES COE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79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AVILA DE D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2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MANOEL DO CO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134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USEPPE DE 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2802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TORTEJADA DE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5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UMI ARASHIRO GO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767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CIO AUGUSTO CAMPOS CL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95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DE CASTR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8229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JORD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935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JULIO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1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COS RO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33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INCEK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290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TADASHI KAZI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06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KAZU KISHI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LDA MASSAE KOBAY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4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MICHI TAK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6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SIEH YING 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54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MBERTO AR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2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ARA MARI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5558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LACIR LUZIA PINO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72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AC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7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EL FANTIN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7550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EL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30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NARD RODRIGUES DA SILVA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0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EL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416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CARLOS SELLI DE M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7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MOREIRA DE QUEIR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09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I MAZZEI B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2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EL TRINTIN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5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IRA RUFINO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54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8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JOSE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711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FRANCISCO BERTO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79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TOLEDO BARBOS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43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O CESAR SIDN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3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ES GRE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4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RBAS PINHEIRO CAMARGO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62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SON ADELINO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US APARECIDO ELEOT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505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BERTO MARIAN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13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LVES MACHADO SOBR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3421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NTONIA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5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NTONIO DE TOL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PARECIDO PINHEIRO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37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GHIRARD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38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OSC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5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MARTINS OB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49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LIMAC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45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4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OMAO GOMES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51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SHIGUERU MI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8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TAVAR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4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Z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52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ALVES MO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33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CARDOSO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6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NOVAES ALMEID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NTONIO FREIRE DE SÁ BAR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5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BATISTA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2149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IYOSHI SHUKU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27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MASSATOSHI MIY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3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NAC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67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ROBERT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37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SHIMABU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51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CACIO B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5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OLFO DE MENDONCA NA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0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79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IMATEA P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25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NALDO DE MATOS AMO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0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TILIO SOARES DE ARAU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FERREIR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7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ROSS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4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7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ENEDITO PAD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9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CARDOSO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616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COSTE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2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DE JESUS MEIRE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43963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FIRM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4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GODO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3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MART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95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AG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037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EREIR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64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PLAU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73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97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HACHAMOV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49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LAUDIO FRANÇA DE PAULA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2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LOVIS CAB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136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NSTANTIN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8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E ALMEIDA JÚ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2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S SANTOS GONC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56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L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4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MARC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87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ERREIRA DE MEDEI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6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ERREIRA LAFR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20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IRMINO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374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BORTO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4324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IRO NA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AR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62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THOMAZ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0876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NOEL VI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23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COS SZMYH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633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CARDOSO DE AS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20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007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QUE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50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40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LAVO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10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OSVALDO KURI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2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POLAINI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78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ICARDO SILVA PRUDÊN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68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LAD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64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ST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26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ERREIRA RO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6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SOARES LOB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UBEN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9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EODOMIRO FERREIRA FR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LUIZ DE JEZ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7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NDIR PINTO BIS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0268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O YOG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2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JI SHIRAS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8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MIAKI FUJIW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359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HIN UE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8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O MIYA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O SHIM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4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5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HIROYOSHI SUETSU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7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KUESTER MA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2636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SADAYOSHI AS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56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TOSHIAKI TAK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0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OR INES GALAZZI GARCI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3205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COLN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3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ANDRO AUGUSTO RIBEIRO DO AMA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49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IVALDO CARDOSO NE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17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IVAL MEND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94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LUMIKO KOMATI LEAND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10334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MORELLO PACHE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06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CYL SANTOS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7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59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DE CARVALHO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36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20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MORONI AMO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47863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44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CÂMAR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454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E OLIVEIRA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29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UEDES FIGUEI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97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LV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87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L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V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490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DU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ABIO RUBIRA REDO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77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ONZAGA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90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IG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24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IROYUKI HARAN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64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URO DA CUNHA GUA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2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OTAVIO VIANA PAL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8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QUENJI K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208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ERUO TAKAT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942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OSHIO HIGAS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3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LMEIDA BR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30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A BARROSO DOS ANJ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8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ALVES ESTE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97688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GUIMARAES B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5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B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37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CALDER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86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62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39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AZZE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7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VE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6847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VIO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7731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CESAR CAN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2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BU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79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DA SILVA DO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77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DE SOUZA FERREIRA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245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ATRIZ DE OLIVEIRA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85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NEDITA GASPARELLI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204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RNADETTE DE TOLED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77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IA DA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4630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IA MATURANA CAR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42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APARECIDA SOARES ENO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66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GONC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3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CAMPOS DE AZEV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9886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ACEDO SA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2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ORA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4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AS GRACAS SAMPAIO BONAF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5275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DOMITILA LUVIZOTTO L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014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FATIMA BECHELLI GHI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706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ZUC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688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RIS ALVES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982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ÚCIA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089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SA SAMPAIO BONAF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7434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LÔ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98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NGELA MOREIRA GRANZ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AKIYO YAMA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7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JOSÉ DA COSTA GRAN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971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KAWAG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0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KAWAH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28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NISH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2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OSCAR DE MAGALHÃ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7779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SOSHIN SAKUG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926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TIKAHIKO NAKA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15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Y MIYAZ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E LIE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41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SA MAIOLINI H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92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IM AFFONSO SALG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13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INS TETSUO HATAKE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95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ONIO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23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NOBU ZA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98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APARECIDO CO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56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BUSOLLO BELOU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94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DE ALMEIDA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974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93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DIAS MAR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573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SOUZA MAC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7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JOSÉ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33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AÉRCIO TROMBINI GARR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1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OTERO ALON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45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 HAYA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6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FRANCISCO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8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SEBASTIAO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991-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SIQ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088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63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ASSAHARU B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71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APARECIDA PEDRO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8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LEI AMO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1844-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RIAM BR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9020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OR TAMASH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56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IA MARIA MANTO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90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ACYR APPARECIDA DE ALBUQUERQUE NICAR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1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GOMES MANZ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4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TAECO MASSUYAMA NAKAH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775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VA FABIANO GIANE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326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APARECIDO SANCHEZ SER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9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FAGU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3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LUIZ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5164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E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12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NORONHA DE ÁVILA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2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PA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24273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INA MARCIA PEREIRA JUNQ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926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KIMICO NAKAMURA HO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04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SON MARTIN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15393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STENIC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16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CE YARA DA SILVA ALVAR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11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FERREIR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8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PALOMO 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63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ZA SANAE NAGA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70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ANTONIO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4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FERREIRA ALMEIDA L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97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ORU O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60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ORU TAK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70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SOUZ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83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 FI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8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 GONCALVES DOMIN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2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 SOSSOLO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74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N ALVES DE LIM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UVALDO MANZ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3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AVO ALEV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37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GA CORTE BACAYC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45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OFRE ANTONIO MONT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1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OFRE GENTILUCE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3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ZACH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9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EI DE SOUZA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PREDEB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9128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RODRIGUES PIR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4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R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14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RIO CLAUDIO BORTO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91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BERNARDINI C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98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BISPO DE BE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2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DA SILVA QUIN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86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LOMA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84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TOMIO OH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48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ANTONIO LU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4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FONSECA LE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JI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LUIZ C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9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LUIZ DA SILVA VIL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NIL VIEIRA PI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1226-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AUGUSTO SANTO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23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MIZ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508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STRAUSKAS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50961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ILAS MAR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3924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E TARSO CHAGAS PIS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4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E TARSO L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317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GONCALVES MACH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02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25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CALDERAN MAZ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77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HAKIO MOTOSH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2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ISAMU SATU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95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EMOS MADEIR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38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MASASHI TAKIS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2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NERIS B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3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RODRIGUE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RINO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3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DA SILV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5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AZEVEDO RO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06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BERGONZINE DIAS DE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13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906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XAVIER CONCEIC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05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JANE MARIA F D AZEV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26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COL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77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A APARECIDA PIRES DA SILVA BRU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9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E DIAS NEVES BORGES DE MEDEI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05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 PAZ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300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9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ADOVANI RA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28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OL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0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LEE HA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5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LVES CUR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67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MUNDSON A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187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ARLOS GOMES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78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RREA BARB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319-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1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FERREIRA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0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HIROSHI HUKU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37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UIZ MAR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4657-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ISHI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1566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OMAS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34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ZAVAG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8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VAL B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78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AND MAIA VIEIRA F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5197-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FILLETT FERNA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67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LIMA DE MORAIS CAM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3862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NIR DA PENHA MOCHE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ACHILLES PAR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1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SENE PASQUAR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89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TOSHINORI HI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5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OMAO FILHO RODRIGUES CARD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76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MARINA DU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5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D GANI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4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NISH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4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APARECIDA SIMIO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6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LALTUF D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1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REGINA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6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NTONIO DE AZEVEDO JUN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43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UGUSTO BARBOSA SO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13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BRANDAO SA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3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ALLA V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17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27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HOMER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5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ANOEL SANCHES MUM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78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E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9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EINHARDT SAN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1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OBERTO PES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ALVAR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31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YOSHIHARU NARAZ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08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INO DIAS SA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8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INO TON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607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OZI KAWAG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53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GABBAI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3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ERIO SYLLAS SA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02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MUTSUO FUJI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7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EVAL DE CASTI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0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RVAL JOSE PE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8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HIKO 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IA GERALDA MOURA BORGES DE MENDO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222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TSUO TAKESH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9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GONFI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6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12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O LÍVIO MAC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05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IO K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78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ATARO MAKI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00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AR SILVA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60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NEY GOMES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0715-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CALD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0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ZERBIN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1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RIA SAMPAIO CARRI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5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NEUSA RIBEIRO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02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BRITO LAUGH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16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KIYOMI MIYAG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19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ILDA LALUCCI FEL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36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ÚCIA GONÇALVES DE CA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20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RODRIGUES FIGUEI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688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SPASIANO MARANHÃO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2990-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NUNCIO APR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IO TAKASHI YOSHIM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33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BERTO DE SOUZA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48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RGULINO NOGUEIRA N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15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TOR ARMANDO DE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4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ANTONIO VALEN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34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DE SOUZA AZEV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07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JOSÉ ROZ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36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LATORRE G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52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PE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8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RIG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0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NIER GUIMARÃES D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246-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YR SANCHES D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03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KIRIO MORAES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5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P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784-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DA SILVA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2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MART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6252-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Y ZI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6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BOR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3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RLEY LIMA DE ABRE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34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SSUYUKI NAKASH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3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MI SAITO KANA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50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O MIS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609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concorreram por não se encontrarem em efetivo exercicio em31/07/2000</w:t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PEDRA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AUGUSTO COUT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3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USSADA NAKAZ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54:00Z</dcterms:created>
  <dc:creator>lcastelo</dc:creator>
  <dc:description/>
  <dc:language>en-US</dc:language>
  <cp:lastModifiedBy>lcastelo</cp:lastModifiedBy>
  <dcterms:modified xsi:type="dcterms:W3CDTF">2001-08-09T12:04:00Z</dcterms:modified>
  <cp:revision>3</cp:revision>
  <dc:subject/>
  <dc:title>Nível IV (situação em 31/07/2000)</dc:title>
</cp:coreProperties>
</file>